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9/06.03.2025</w:t>
      </w:r>
    </w:p>
    <w:p>
      <w:pPr>
        <w:pStyle w:val="Normal"/>
        <w:jc w:val="center"/>
        <w:rPr>
          <w:b/>
          <w:b/>
          <w:spacing w:val="20"/>
          <w:sz w:val="40"/>
          <w:szCs w:val="40"/>
        </w:rPr>
      </w:pPr>
      <w:r>
        <w:rPr>
          <w:b/>
          <w:spacing w:val="20"/>
          <w:sz w:val="40"/>
          <w:szCs w:val="40"/>
        </w:rPr>
      </w:r>
    </w:p>
    <w:p>
      <w:pPr>
        <w:pStyle w:val="Normal"/>
        <w:rPr>
          <w:b/>
          <w:b/>
          <w:spacing w:val="20"/>
          <w:sz w:val="24"/>
          <w:szCs w:val="40"/>
        </w:rPr>
      </w:pPr>
      <w:r>
        <w:rPr>
          <w:b/>
          <w:spacing w:val="20"/>
          <w:sz w:val="24"/>
          <w:szCs w:val="40"/>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arimenti sul RENTRI con nuove FAQ</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9/1</w:t>
      </w:r>
    </w:p>
    <w:p>
      <w:pPr>
        <w:pStyle w:val="Normal"/>
        <w:ind w:right="849" w:hanging="0"/>
        <w:jc w:val="both"/>
        <w:rPr>
          <w:sz w:val="24"/>
        </w:rPr>
      </w:pPr>
      <w:r>
        <w:rPr>
          <w:sz w:val="24"/>
        </w:rPr>
        <w:t>Il Ministero dell’Ambiente e della sicurezza energetica ha pubblicato sul sito dedicato al RENTRI </w:t>
      </w:r>
      <w:r>
        <w:rPr>
          <w:b/>
          <w:bCs/>
          <w:sz w:val="24"/>
        </w:rPr>
        <w:t>nuove schede informative</w:t>
      </w:r>
      <w:r>
        <w:rPr>
          <w:sz w:val="24"/>
        </w:rPr>
        <w:t xml:space="preserve"> al fine di fornire supporto agli operatori nell’utilizzo e nella modalità di tenuta e compilazione dei nuovi modelli di Registro cronologico di carico e scarico rifiuti e di Formulario di identificazione del rifiuto. Le FAQ chiariscono alcuni aspetti fondamentali che, fino ad oggi, avevano generato dubbi operativi e, nel farlo, hanno confermato quanto più volte sostenuto dall’ANCE con specifico riferimento a:  A) </w:t>
      </w:r>
      <w:r>
        <w:rPr>
          <w:b/>
          <w:bCs/>
          <w:sz w:val="24"/>
        </w:rPr>
        <w:t>Utilizzo dei timbri sul FIR cartaceo</w:t>
      </w:r>
      <w:r>
        <w:rPr>
          <w:sz w:val="24"/>
        </w:rPr>
        <w:t>: è stato specificato che è </w:t>
      </w:r>
      <w:r>
        <w:rPr>
          <w:b/>
          <w:bCs/>
          <w:sz w:val="24"/>
        </w:rPr>
        <w:t>ammessa la possibilità di utilizzare i timbri </w:t>
      </w:r>
      <w:r>
        <w:rPr>
          <w:sz w:val="24"/>
        </w:rPr>
        <w:t xml:space="preserve">in sede di compilazione del FIR laddove questi contengano tutti i dati necessari per indicare i vari soggetti interessati (produttore/detentore, trasportatore, destinatario, intermediario/commerciante). B)  </w:t>
      </w:r>
      <w:r>
        <w:rPr>
          <w:b/>
          <w:bCs/>
          <w:sz w:val="24"/>
        </w:rPr>
        <w:t>Ordine cronologico di vidimazione</w:t>
      </w:r>
      <w:r>
        <w:rPr>
          <w:sz w:val="24"/>
        </w:rPr>
        <w:t>: è stato chiarito che </w:t>
      </w:r>
      <w:r>
        <w:rPr>
          <w:b/>
          <w:bCs/>
          <w:sz w:val="24"/>
        </w:rPr>
        <w:t>i FIR non devono essere necessariamente utilizzati nell’ordine cronologico</w:t>
      </w:r>
      <w:r>
        <w:rPr>
          <w:sz w:val="24"/>
        </w:rPr>
        <w:t xml:space="preserve"> con il quale sono stati vidimati. C) </w:t>
      </w:r>
      <w:r>
        <w:rPr>
          <w:b/>
          <w:bCs/>
          <w:sz w:val="24"/>
        </w:rPr>
        <w:t>Data di emissione del FIR</w:t>
      </w:r>
      <w:r>
        <w:rPr>
          <w:sz w:val="24"/>
        </w:rPr>
        <w:t>: è stato evidenziato che questa è </w:t>
      </w:r>
      <w:r>
        <w:rPr>
          <w:b/>
          <w:bCs/>
          <w:sz w:val="24"/>
        </w:rPr>
        <w:t>diversa dalla data di vidimazione del FIR</w:t>
      </w:r>
      <w:r>
        <w:rPr>
          <w:sz w:val="24"/>
        </w:rPr>
        <w:t> (assegnata automaticamente dal RENTRI, attraverso il servizio di vidimazione digitale) per cui, dopo la stampa, sarà l’utente a doverla inserire, con la specifica che tale data </w:t>
      </w:r>
      <w:r>
        <w:rPr>
          <w:b/>
          <w:bCs/>
          <w:sz w:val="24"/>
        </w:rPr>
        <w:t>può essere antecedente o uguale a quella di inizio del trasporto e, quindi, mai successiva ad esso</w:t>
      </w:r>
      <w:r>
        <w:rPr>
          <w:sz w:val="24"/>
        </w:rPr>
        <w:t xml:space="preserve">. D) </w:t>
      </w:r>
      <w:r>
        <w:rPr>
          <w:b/>
          <w:bCs/>
          <w:sz w:val="24"/>
        </w:rPr>
        <w:t>Peso presunto/verificato in partenza</w:t>
      </w:r>
      <w:r>
        <w:rPr>
          <w:sz w:val="24"/>
        </w:rPr>
        <w:t>: è stato precisato che la casella “peso verificato in partenza” deve essere </w:t>
      </w:r>
      <w:r>
        <w:rPr>
          <w:b/>
          <w:bCs/>
          <w:sz w:val="24"/>
        </w:rPr>
        <w:t>barrata solo nel caso di quantità verificata in partenza con strumenti di misurazione del peso nella disponibilità del Produttore/Detentore</w:t>
      </w:r>
      <w:r>
        <w:rPr>
          <w:sz w:val="24"/>
        </w:rPr>
        <w:t> e che, anche in presenza di uno strumento di misurazione, comunque non si è comunque obbligati a barrare tale casella. </w:t>
      </w:r>
    </w:p>
    <w:p>
      <w:pPr>
        <w:pStyle w:val="Normal"/>
        <w:ind w:left="720" w:right="849"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onne in digitale: percorso formazione Camera di Commerc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2</w:t>
        <w:tab/>
      </w:r>
    </w:p>
    <w:p>
      <w:pPr>
        <w:pStyle w:val="Normal"/>
        <w:ind w:right="849" w:hanging="0"/>
        <w:jc w:val="both"/>
        <w:rPr>
          <w:sz w:val="24"/>
          <w:szCs w:val="24"/>
        </w:rPr>
      </w:pPr>
      <w:r>
        <w:rPr>
          <w:sz w:val="24"/>
          <w:szCs w:val="24"/>
        </w:rPr>
        <w:t xml:space="preserve">La Camera di Commercio del Molise rende noto l’avvio di “Donne in Digitale”, un percorso formativo promosso da Unioncamere per la diffusione della cultura e della formazione imprenditoriale femminile. Donne in Digitale approfondisce metodologie e strumenti strategici per la presenza online, l’utilizzo dei social media, la cura dei contenuti anche attraverso l’intelligenza artificiale, l’utilizzo di tecnologie di e-commerce. Il percorso è rivolto:  alle donne che fanno impresa di tutti i settori produttivi ed economici; alle aspiranti imprenditrici; alle libere professioniste e lavoratrici autonome;  alle lavoratrici dipendenti del settore privato; alle donne che ricoprono posizioni di leadership o di lavoro all’interno delle organizzazioni del sistema associativo; alle donne inserite all’interno delle organizzazioni del terzo settore; alle Presidenti e alle componenti dei Comitati per l’imprenditoria femminile istituiti presso tutte le Camere di commercio d’Italia, in qualità di imprenditrici. Il percorso gratuito sarà erogato in formato webinar e si articolerà in </w:t>
      </w:r>
      <w:r>
        <w:rPr>
          <w:b/>
          <w:bCs/>
          <w:sz w:val="24"/>
          <w:szCs w:val="24"/>
        </w:rPr>
        <w:t>due edizioni</w:t>
      </w:r>
      <w:r>
        <w:rPr>
          <w:sz w:val="24"/>
          <w:szCs w:val="24"/>
        </w:rPr>
        <w:t xml:space="preserve">, offrendo sessioni di approfondimento, workshop tematici e supporto qualificato per facilitare l’accesso a nuove opportunità di business. Il programma prevede: 1) quattro moduli formativi della durata di tre ore ciascuno, strutturati secondo un approccio metodologico che combina focus teorici, esempi pratici e strumenti operativi. L’obiettivo è guidare le partecipanti nell’esplorazione di nuove soluzioni e fornire spunti per sviluppare strategie di mercato efficaci. 2) Tre bootcamp operativi, organizzati con la metodologia delle &amp;quot;stories-in-learning&amp;quot;, alternando momenti di lezione frontale ad attività pratiche e interattive, per favorire un apprendimento più coinvolgente ed esperienziale. Le iscrizioni a Donne in Digitale saranno aperte </w:t>
      </w:r>
      <w:r>
        <w:rPr>
          <w:b/>
          <w:bCs/>
          <w:sz w:val="24"/>
          <w:szCs w:val="24"/>
          <w:u w:val="single"/>
        </w:rPr>
        <w:t>fino al giorno 8 marzo per la prima edizione, fino al 22 marzo per la seconda edizione</w:t>
      </w:r>
      <w:r>
        <w:rPr>
          <w:sz w:val="24"/>
          <w:szCs w:val="24"/>
        </w:rPr>
        <w:t>. Per maggiori informazioni e per leggere il programma completo è possibile consultare il sito http://donneindigitale25.cdt.sicamera.camcom.it/ oppure il sito della Camera di Commercio del Molise.</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Le proroghe del Milleproroghe in tema di lavori pubblic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3</w:t>
      </w:r>
    </w:p>
    <w:p>
      <w:pPr>
        <w:pStyle w:val="Normal"/>
        <w:tabs>
          <w:tab w:val="clear" w:pos="709"/>
          <w:tab w:val="left" w:pos="8505" w:leader="none"/>
        </w:tabs>
        <w:ind w:right="849" w:hanging="0"/>
        <w:jc w:val="both"/>
        <w:rPr>
          <w:sz w:val="24"/>
          <w:szCs w:val="24"/>
        </w:rPr>
      </w:pPr>
      <w:r>
        <w:rPr>
          <w:sz w:val="24"/>
          <w:szCs w:val="24"/>
        </w:rPr>
        <w:t xml:space="preserve">Il comma 9 dell’articolo 1 della Legge n. 15 del 21 febbraio 2025, di conversione in legge del decreto-legge 27 dicembre 2024, n. 202, proroga di quattro mesi, </w:t>
      </w:r>
      <w:r>
        <w:rPr>
          <w:b/>
          <w:bCs/>
          <w:sz w:val="24"/>
          <w:szCs w:val="24"/>
          <w:u w:val="single"/>
        </w:rPr>
        <w:t>dal 31 dicembre 2024 al 30 aprile 2025</w:t>
      </w:r>
      <w:r>
        <w:rPr>
          <w:sz w:val="24"/>
          <w:szCs w:val="24"/>
        </w:rPr>
        <w:t>, la previsione dell’articolo 21, comma 2, del dl. n. 76/2020, che limita la responsabilità erariale di amministratori, dipendenti pubblici e privati cui è affidata la gestione di pubbliche risorse ai danni cagionati dalle sole condotte poste in essere con dolo, escludendo, quindi, la responsabilità per colpa grave. La previsione, i cui termini sono stati prorogati diverse volte, è volta a ridimensionare la c.d. “paura della firma” dei funzionari pubblici, restringendo la rilevanza della colpa grave alle sole condotte omissive, con l’obiettivo di rendere più rischioso, per i pubblici dipendenti, il non fare (omissioni e inerzie) piuttosto che il fare, sanzionabile solo sotto il profilo del dolo.</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a classificazione ATECO 2025</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4</w:t>
      </w:r>
    </w:p>
    <w:p>
      <w:pPr>
        <w:pStyle w:val="Normal"/>
        <w:ind w:right="849" w:hanging="0"/>
        <w:jc w:val="both"/>
        <w:rPr>
          <w:sz w:val="24"/>
          <w:szCs w:val="24"/>
        </w:rPr>
      </w:pPr>
      <w:r>
        <w:rPr>
          <w:b/>
          <w:bCs/>
          <w:sz w:val="24"/>
          <w:szCs w:val="24"/>
        </w:rPr>
        <w:t>Dal 1° gennaio 2025</w:t>
      </w:r>
      <w:r>
        <w:rPr>
          <w:sz w:val="24"/>
          <w:szCs w:val="24"/>
        </w:rPr>
        <w:t xml:space="preserve"> è entrata in vigore la classificazione Istat delle attività economiche ATECO 2025, la quale sarà adottata operativamente a partire </w:t>
      </w:r>
      <w:r>
        <w:rPr>
          <w:b/>
          <w:bCs/>
          <w:sz w:val="24"/>
          <w:szCs w:val="24"/>
        </w:rPr>
        <w:t>dal 1° aprile 2025</w:t>
      </w:r>
      <w:r>
        <w:rPr>
          <w:sz w:val="24"/>
          <w:szCs w:val="24"/>
        </w:rPr>
        <w:t xml:space="preserve">. La nuova classificazione, così come la precedente versione, colloca il settore delle costruzioni nella sezione F con i codici che vanno dal 41 al 43. L’Ateco 2025, in particolare, coglie le trasformazioni che hanno caratterizzato il settore in questi ultimi anni, dando maggiore risalto, ad esempio, alle attività legate all’efficientamento energetico degli edifici e alla produzione di energia da fonti rinnovabili. L’articolo 1, comma 10, dispone la proroga </w:t>
      </w:r>
      <w:r>
        <w:rPr>
          <w:b/>
          <w:bCs/>
          <w:sz w:val="24"/>
          <w:szCs w:val="24"/>
        </w:rPr>
        <w:t>al 30 giugno 2025</w:t>
      </w:r>
      <w:r>
        <w:rPr>
          <w:sz w:val="24"/>
          <w:szCs w:val="24"/>
        </w:rPr>
        <w:t xml:space="preserve"> dell’attività del Commissario straordinario per il G7, al fine di consentire il completamento delle attività di collaudo, rendicontazione e chiusura della contabilità. Il nuovo comma 4-novies, introdotto in sede di conversione, interviene sull’articolo 18, comma 2, del D.l. n. 104 del 2023 (c.d. decreto Asset”) stabilendo che, al fine di far fronte anche per l’anno 2025 ai maggiori oneri derivanti dalla realizzazione degli interventi finanziati anche in parte a valere sulle risorse previste dal PNRR, affidati a contraente generale dalle società del gruppo Ferrovie dello Stato e in corso di esecuzione </w:t>
      </w:r>
      <w:r>
        <w:rPr>
          <w:b/>
          <w:bCs/>
          <w:sz w:val="24"/>
          <w:szCs w:val="24"/>
        </w:rPr>
        <w:t>alla data del 1° giugno 2021</w:t>
      </w:r>
      <w:r>
        <w:rPr>
          <w:sz w:val="24"/>
          <w:szCs w:val="24"/>
        </w:rPr>
        <w:t xml:space="preserve">, è differito </w:t>
      </w:r>
      <w:r>
        <w:rPr>
          <w:b/>
          <w:bCs/>
          <w:sz w:val="24"/>
          <w:szCs w:val="24"/>
          <w:u w:val="single"/>
        </w:rPr>
        <w:t>dal 31 dicembre 2024 al 31 dicembre 2025</w:t>
      </w:r>
      <w:r>
        <w:rPr>
          <w:sz w:val="24"/>
          <w:szCs w:val="24"/>
        </w:rPr>
        <w:t xml:space="preserve"> il termine relativo alle lavorazioni eseguite o contabilizzate, per le quali sono riconosciute al contraente generale, anche in deroga a specifiche clausole contrattuali, maggiori somme a titolo di revisione prezzi. I contratti presi in considerazione dalla previsione sono, in particolare, i seguenti: la linea A/V Milano-Verona: tratta Brescia Verona, 1° lotto funzionale; la linea A/V Milano-Venezia: subtratta Verona-Vicenza 1° lotto funzionale;  la Tratta AV/AC Terzo valico dei Giovi. Viene precisato, altresì, che l’erogazione delle risorse è subordinata alla verifica da parte del Ministero delle infrastrutture e dei trasporti dell’effettivo fabbisogno aggiuntivo, risultante da una apposita istanza presentata da Rete Ferroviaria Italiana Spa </w:t>
      </w:r>
      <w:r>
        <w:rPr>
          <w:b/>
          <w:bCs/>
          <w:sz w:val="24"/>
          <w:szCs w:val="24"/>
        </w:rPr>
        <w:t>entro il 31 gennaio 2026</w:t>
      </w:r>
      <w:r>
        <w:rPr>
          <w:sz w:val="24"/>
          <w:szCs w:val="24"/>
        </w:rPr>
        <w:t>, tenuto conto anche dell’incremento delle tariffe della medesima società.</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Stato legittimo </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9/5</w:t>
      </w:r>
    </w:p>
    <w:p>
      <w:pPr>
        <w:pStyle w:val="Normal"/>
        <w:tabs>
          <w:tab w:val="clear" w:pos="709"/>
          <w:tab w:val="left" w:pos="0" w:leader="none"/>
          <w:tab w:val="left" w:pos="2835" w:leader="none"/>
        </w:tabs>
        <w:ind w:right="849" w:hanging="0"/>
        <w:jc w:val="both"/>
        <w:rPr/>
      </w:pPr>
      <w:r>
        <w:rPr>
          <w:sz w:val="24"/>
        </w:rPr>
        <w:t>Non può esistere né è giuridicamente configurabile un atto di assenso implicito ad opere abusive, non fondato sull’esplicito, e consapevole, riconoscimento della loro esistenza difforme dagli strumenti urbanistici e/o dai titoli edilizi e, nel caso in esame, rappresentate in un elaborato grafico a corredo di una istanza volta ad ottenere l’autorizzazione per altre e diverse opere, poi regolarmente, queste sole sì, assentite dall’amministrazione comunale. E’ dunque preciso dovere dell’amministrazione comunale perseguire anche a distanza di tempo l’abbattimento di opere abusive, mai assentite né esplicitamente né implicitamente; al riguardo né vertenze tributarie relative all’ICI sull’immobile o il d.l. n. 69 del 2024, conv. in l. n. 105 del 2024 (c.d. DL Salva Casa), possono avvalorare tale tesi, non potendosi far coincidere per le ragioni sopra dette, ai sensi di tale legge (art. 1, comma 1, lett. b), la predetta autorizzazione edilizia con lo stato legittimo dell’immobile come quello risultante dall’ultimo progetto approvato dal Comune e, dunque, con il qui preteso riconoscimento dall’esistente. Così il Consiglio di Stato, sez. VII, 18 febbraio 2025, n. 1382.</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zione volume tecnico</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9/6</w:t>
      </w:r>
    </w:p>
    <w:p>
      <w:pPr>
        <w:pStyle w:val="Normal"/>
        <w:tabs>
          <w:tab w:val="clear" w:pos="709"/>
          <w:tab w:val="left" w:pos="0" w:leader="none"/>
          <w:tab w:val="left" w:pos="2835" w:leader="none"/>
        </w:tabs>
        <w:ind w:right="849" w:hanging="0"/>
        <w:jc w:val="both"/>
        <w:rPr>
          <w:sz w:val="24"/>
        </w:rPr>
      </w:pPr>
      <w:r>
        <w:rPr>
          <w:sz w:val="24"/>
        </w:rPr>
        <w:t>I volumi tecnici sono esclusivamente i volumi strettamente necessari a contenere e a consentire l'accesso a quegli impianti tecnici indispensabili per assicurare il comfort abitativo degli edifici, che non possano, per esigenze tecniche di funzionalità degli impianti, essere inglobati entro il corpo della costruzione realizzabile nei limiti imposti dalle norme urbanistiche. Così il Consiglio di Stato, sez. II, 10 febbraio 2025, n. 1035.</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dono edilizio e parere soprintendenza</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9/7</w:t>
      </w:r>
    </w:p>
    <w:p>
      <w:pPr>
        <w:pStyle w:val="Normal"/>
        <w:tabs>
          <w:tab w:val="clear" w:pos="709"/>
          <w:tab w:val="left" w:pos="0" w:leader="none"/>
          <w:tab w:val="left" w:pos="2835" w:leader="none"/>
        </w:tabs>
        <w:ind w:right="849" w:hanging="0"/>
        <w:jc w:val="both"/>
        <w:rPr>
          <w:sz w:val="24"/>
        </w:rPr>
      </w:pPr>
      <w:r>
        <w:rPr>
          <w:sz w:val="24"/>
        </w:rPr>
        <w:t>La circostanza che il parere della Soprintendenza sia condizione necessaria del provvedimento di condono non esime il Comune dall’assumere tempestivamente tutte le iniziative necessarie affinché il procedimento si concluda in tempi celeri, anche in considerazione della circostanza che non può formarsi il silenzio assenso sulle istanze di sanatoria in area vincolata. Così il Tar Lazio, sez. IV ter, 14 febbraio 2025, n. 3373.</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ifferenze tra vincoli conformativi ed espropriativ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9/8</w:t>
      </w:r>
    </w:p>
    <w:p>
      <w:pPr>
        <w:pStyle w:val="Normal"/>
        <w:tabs>
          <w:tab w:val="clear" w:pos="709"/>
          <w:tab w:val="left" w:pos="0" w:leader="none"/>
          <w:tab w:val="left" w:pos="2835" w:leader="none"/>
        </w:tabs>
        <w:ind w:right="849" w:hanging="0"/>
        <w:jc w:val="both"/>
        <w:rPr>
          <w:sz w:val="24"/>
        </w:rPr>
      </w:pPr>
      <w:r>
        <w:rPr>
          <w:sz w:val="24"/>
        </w:rPr>
        <w:t>La distinzione tra vincoli conformativi ed espropriativi non discende dalla sua collocazione in una specifica categoria di strumenti urbanistici, ma va operata in relazione agli effetti dell’atto di pianificazione, derivandone che ove esso miri ad una zonizzazione dell’intero territorio comunale o di parte di esso, sì da incidere su una generalità di beni, nei confronti di una pluralità indifferenziata di soggetti, in funzione della destinazione dell’intera zona in cui i beni ricadono e in ragione delle sue caratteristiche intrinseche, il vincolo presenta carattere conformativo, mentre ove imponga solo un vincolo particolare incidente su beni determinati, in funzione della localizzazione di un’opera pubblica, lo stesso va qualificato come preordinato alla relativa espropriazione e da esso deve dunque prescindersi nella qualificazione dell’area.  Così il Consiglio di Stato, sez. III, 20 febbraio 2025, n. 1431.</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iscrezionalità nella pianificazione urbanistic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9</w:t>
      </w:r>
    </w:p>
    <w:p>
      <w:pPr>
        <w:pStyle w:val="Normal"/>
        <w:tabs>
          <w:tab w:val="clear" w:pos="709"/>
          <w:tab w:val="left" w:pos="0" w:leader="none"/>
          <w:tab w:val="left" w:pos="2835" w:leader="none"/>
        </w:tabs>
        <w:ind w:right="849" w:hanging="0"/>
        <w:jc w:val="both"/>
        <w:rPr>
          <w:sz w:val="24"/>
        </w:rPr>
      </w:pPr>
      <w:r>
        <w:rPr>
          <w:sz w:val="24"/>
        </w:rPr>
        <w:t>Le determinazioni assunte in materia di pianificazione urbanistica del territorio comunale si connotano per l’ampia discrezionalità di cui godono gli enti che intervengono nel procedimento complesso finalizzato alla approvazione e ai successivi aggiornamenti degli atti di pianificazione urbanistica comunale, cui corrisponde un sindacato giurisdizionale di carattere estrinseco e limitato al riscontro di palesi elementi di illogicità e irrazionalità apprezzabili: a tale sindacato è, viceversa, estraneo l’apprezzamento della condivisibilità delle scelte, profilo appartenente alla sfera del merito.  Così il Consiglio di Stato, sez. III, 20 febbraio 2025, n. 1429.</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anatoria unitarietà costru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10</w:t>
      </w:r>
    </w:p>
    <w:p>
      <w:pPr>
        <w:pStyle w:val="Normal"/>
        <w:tabs>
          <w:tab w:val="clear" w:pos="709"/>
          <w:tab w:val="left" w:pos="0" w:leader="none"/>
          <w:tab w:val="left" w:pos="2835" w:leader="none"/>
        </w:tabs>
        <w:ind w:right="849" w:hanging="0"/>
        <w:jc w:val="both"/>
        <w:rPr>
          <w:bCs/>
          <w:sz w:val="24"/>
        </w:rPr>
      </w:pPr>
      <w:r>
        <w:rPr>
          <w:bCs/>
          <w:sz w:val="24"/>
        </w:rPr>
        <w:t>In merito alle istanze di sanatoria, l’autonomia catastale e l’indipendente utilizzazione delle unità abitative non è sufficiente a superare l'unitarietà della costruzione. Così il  Tar Lazio, Roma, sez. IV, 21 febbraio 2025, n. 3895.</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evisione prezzi appalti sia in aumento che in diminu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9/11</w:t>
      </w:r>
    </w:p>
    <w:p>
      <w:pPr>
        <w:pStyle w:val="Normal"/>
        <w:tabs>
          <w:tab w:val="clear" w:pos="709"/>
          <w:tab w:val="left" w:pos="2835" w:leader="none"/>
        </w:tabs>
        <w:ind w:right="849" w:hanging="0"/>
        <w:jc w:val="both"/>
        <w:rPr>
          <w:sz w:val="24"/>
        </w:rPr>
      </w:pPr>
      <w:r>
        <w:rPr>
          <w:sz w:val="24"/>
        </w:rPr>
        <w:t>L’ANAC, con il parere consultivo n. 4 del 12 febbraio 2025, ha chiarito che la revisione prezzi negli appalti pubblici, prevista dall’art. 26 del D.L. 50/2022 (decreto aiuti), si applica sia in aumento che in diminuzione. Il quesito, posto da un’amministrazione comunale del nord Italia, riguardava l’obbligo di adeguare i prezzi in caso di riduzione dei valori risultanti dai prezzari aggiornati, senza modificare le pattuizioni contrattuali originarie. L’ANAC ha ribadito che la normativa prevede l’applicazione dei prezzari aggiornati ai lavori eseguiti e contabilizzati, anche in deroga alle clausole contrattuali. Inoltre, sulla base dei chiarimenti del MIT, ha confermato l’obbligo per le stazioni appaltanti di adeguare i prezzi anche in caso di variazioni in diminuzione, con eventuale riduzione dell’importo complessivo dell’appalto, subordinata alle operazioni di verifica della contabilità finale.</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arere MIT su soccorso istruttor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2</w:t>
      </w:r>
    </w:p>
    <w:p>
      <w:pPr>
        <w:pStyle w:val="Normal"/>
        <w:ind w:right="849" w:hanging="0"/>
        <w:jc w:val="both"/>
        <w:rPr>
          <w:sz w:val="24"/>
        </w:rPr>
      </w:pPr>
      <w:r>
        <w:rPr>
          <w:sz w:val="24"/>
        </w:rPr>
        <w:t>Nel recente parere MIT n. 3066, del 30 gennaio 2025, viene ribadito che il soccorso istruttorio, disciplinato dall’art. 101 del d.lgs. n. 36/2023, trova applicazione esclusivamente nelle procedure di affidamento dei contratti pubblici e non nelle fasi prodromiche, come le manifestazioni di interesse. Il principio della par condicio tra i candidati e l’autoresponsabilità dei concorrenti, evidenzia il MIT, impongono il rispetto delle prescrizioni contenute negli avvisi pubblici, escludendo la possibilità di integrare documenti essenziali oltre il termine stabilito. Tale orientamento, conclude il MIT, è in linea con la giurisprudenza amministrativa consolidata (Consiglio di Stato, sez. III, 22 maggio 2019, n. 3331; T.A.R. Lazio, Roma, sez. I, 27 dicembre 2021, n.13539).</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occorso istruttorio e omesse dichiarazion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3</w:t>
      </w:r>
    </w:p>
    <w:p>
      <w:pPr>
        <w:pStyle w:val="Normal"/>
        <w:ind w:right="849" w:hanging="0"/>
        <w:jc w:val="both"/>
        <w:rPr>
          <w:sz w:val="24"/>
        </w:rPr>
      </w:pPr>
      <w:r>
        <w:rPr>
          <w:sz w:val="24"/>
        </w:rPr>
        <w:t>Con la sentenza n. 1425/2025, il Consiglio di Stato ha chiarito l’applicabilità del soccorso istruttorio nelle procedure di gara e i limiti dell’omissione dichiarativa ai fini dell’esclusione. La vicenda trae origine dall’impugnazione di un’aggiudicazione da parte di un’impresa concorrente, che ha contestato la mancata dichiarazione di un soggetto rilevante e l’effettuazione tardiva delle verifiche sui requisiti. In primo grado, il TAR aveva respinto il ricorso, ritenendo che l’omissione non costituisse falsa dichiarazione e che le verifiche successive avessero confermato il possesso dei requisiti senza alterare la par condicio. Il Consiglio di Stato ha confermato tale decisione, ribadendo che un’omissione dichiarativa non comporta automaticamente l’esclusione e che il soccorso istruttorio può essere utilizzato anche dopo l’aggiudicazione, purché non incida sull’offerta.</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incipio del risultato e irregolarità form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4</w:t>
      </w:r>
    </w:p>
    <w:p>
      <w:pPr>
        <w:pStyle w:val="Normal"/>
        <w:ind w:right="849" w:hanging="0"/>
        <w:jc w:val="both"/>
        <w:rPr>
          <w:sz w:val="24"/>
        </w:rPr>
      </w:pPr>
      <w:r>
        <w:rPr>
          <w:sz w:val="24"/>
        </w:rPr>
        <w:t>Con la sentenza n. 1620/2025, il Consiglio di Stato ha fornito chiarimenti sull’applicazione del principio del risultato nelle procedure di gara, affermando che le irregolarità formali non possono di per sé giustificare l’esclusione di un concorrente. La vicenda trae origine da una procedura di gara per l’affidamento di lavori pubblici, in cui uno dei partecipanti ha contestato l’ammissione dell’aggiudicatario, sostenendo che vi fossero irregolarità nella registrazione telematica e nella sottoscrizione dell’offerta tecnica. In primo grado, il TAR aveva respinto il ricorso, ritenendo che le carenze formali non inficiassero la validità della partecipazione, poiché la documentazione nel suo complesso permetteva di identificare con certezza i soggetti coinvolti. Il Consiglio di Stato ha confermato questa impostazione, ribadendo che l’interpretazione delle norme di gara deve essere orientata al risultato e alla tutela dell’interesse pubblico,  evitando formalismi eccessivi che possano ostacolare la concorrenza.</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ubblicato decreto su polizze catastrof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5</w:t>
      </w:r>
    </w:p>
    <w:p>
      <w:pPr>
        <w:pStyle w:val="Normal"/>
        <w:ind w:right="849" w:hanging="0"/>
        <w:jc w:val="both"/>
        <w:rPr/>
      </w:pPr>
      <w:r>
        <w:rPr>
          <w:sz w:val="24"/>
        </w:rPr>
        <w:t xml:space="preserve">Mediante il Decreto Ministeriale del 30 gennaio 2025, n. 18, pubblicato in Gazzetta Ufficiale il 27 febbraio 2025, viene completato il quadro normativo sull’obbligo di assicurazione catastrofale.  Tale decreto definisce infatti con maggiore dettaglio i contenuti delle polizze come l’ambito di applicazione dell’obbligo assicurativo, inclusi i beni assicurati e gli eventi catastrofali coperti, così come le sanzioni previste per le violazioni. Originariamente fissato al 31 dicembre 2024, tale obbligo è stato prorogato </w:t>
      </w:r>
      <w:r>
        <w:rPr>
          <w:b/>
          <w:bCs/>
          <w:sz w:val="24"/>
          <w:u w:val="single"/>
        </w:rPr>
        <w:t>al 31 marzo 2025</w:t>
      </w:r>
      <w:r>
        <w:rPr>
          <w:sz w:val="24"/>
        </w:rPr>
        <w:t xml:space="preserve"> dal D.L. n. 202 del 27 dicembre 2024.</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Ente appaltante deve oscurare d’ufficio dati sensibili contenuti negli atti di ga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6</w:t>
      </w:r>
    </w:p>
    <w:p>
      <w:pPr>
        <w:pStyle w:val="Normal"/>
        <w:ind w:right="849" w:hanging="0"/>
        <w:jc w:val="both"/>
        <w:rPr>
          <w:sz w:val="24"/>
        </w:rPr>
      </w:pPr>
      <w:r>
        <w:rPr>
          <w:sz w:val="24"/>
        </w:rPr>
        <w:t>L’ANAC, parere del 30 gennaio 2025, n. 165, ha affermato che la pubblicazione degli atti sulla piattaforma digitale ad opera dell’ente appaltante, in adempimento degli artt. 35 e 36 del codice dei contratti (d.lgs. 36/2023) non deve avvenire in maniera indiscriminata, ma avendo cura di omettere dati personali e/o sensibili eventualmente contenuti così da non rendere identificabili le persone fisiche coinvolt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bbligo polizza assicurativa anche negli affidamenti diret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7</w:t>
      </w:r>
    </w:p>
    <w:p>
      <w:pPr>
        <w:pStyle w:val="Normal"/>
        <w:ind w:right="849" w:hanging="0"/>
        <w:jc w:val="both"/>
        <w:rPr>
          <w:sz w:val="24"/>
        </w:rPr>
      </w:pPr>
      <w:r>
        <w:rPr>
          <w:sz w:val="24"/>
        </w:rPr>
        <w:t>Il Servizio di Supporto Giuridico del Ministero delle Infrastrutture e dei Trasporti, con parere n. 3210, del 30 gennaio 2025, ha risposto ad un quesito circa l’obbligo di polizza assicurativa per l’esecutore dei lavori in caso di affidamenti diretti o di affidamenti con importi minimi, ossia inferiori a 5.000 euro. Il MIT ha chiarito che l’obbligo sussiste anche in detti casi e che la stazione appaltante può decidere di esonerare l’impresa dalla prestazione della polizza solo in presenza di una solida motivazione e a fronte di condizioni migliorative rispetto all’aggiudicazione.</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mmediatamente impugnabili solo clausole preclusive della partecipazione alla gar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8</w:t>
      </w:r>
    </w:p>
    <w:p>
      <w:pPr>
        <w:pStyle w:val="Normal"/>
        <w:ind w:right="849" w:hanging="0"/>
        <w:jc w:val="both"/>
        <w:rPr>
          <w:sz w:val="24"/>
        </w:rPr>
      </w:pPr>
      <w:r>
        <w:rPr>
          <w:i/>
          <w:iCs/>
          <w:sz w:val="24"/>
        </w:rPr>
        <w:t>“</w:t>
      </w:r>
      <w:r>
        <w:rPr>
          <w:i/>
          <w:iCs/>
          <w:sz w:val="24"/>
        </w:rPr>
        <w:t xml:space="preserve">Sono immediatamente impugnabili solamente le clausole del bando preclusive della partecipazione o tali da impedire con certezza la stessa formulazione dell’offerta. Rientrano tra le clausole “immediatamente escludenti” quelle che impongono oneri o termini procedimentali o adempimenti propedeutici alla partecipazione di impossibile soddisfazione o del tutto spropositati, ai bandi gravemente carenti o errati nell’indicazione dei dati essenziali per la formulazione dell’offerta tecnica o economica; al riguardo, per potersi definire “immediatamente escludente” (e, per l’effetto, autonomamente impugnabile anche in difetto di infruttuosa partecipazione alla gara), la lex specialis deve porre con immediata ed oggettiva evidenza, nei confronti di tutti indistintamente gli operatori economici, l’astratta impossibilità per un qualsiasi operatore medio di formulare un’offerta economicamente sostenibile, idonea a produrre, pur nella normale alea contrattuale, un utile derivante dall’esecuzione del contratto.” </w:t>
      </w:r>
      <w:r>
        <w:rPr>
          <w:sz w:val="24"/>
        </w:rPr>
        <w:t>Così il Consiglio di Stato, 31 gennaio 2025, n. 766.</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Non aggirabile divieto sorteggio per inviti </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19</w:t>
      </w:r>
    </w:p>
    <w:p>
      <w:pPr>
        <w:pStyle w:val="Normal"/>
        <w:ind w:right="849" w:hanging="0"/>
        <w:jc w:val="both"/>
        <w:rPr/>
      </w:pPr>
      <w:r>
        <w:rPr>
          <w:sz w:val="24"/>
        </w:rPr>
        <w:t>Mediante i pareri nn. 3023 e 3024 del 27/2/2025, il MIT rammenta che il divieto previsto dall’articolo 50 e dall’allegato II.1 del d lgs. 36/2023 (codice appalti) circa l’utilizzo del criterio del sorteggio dei soggetti da invitare alle procedure negoziate, dovendosi far riferimento al regolamento interno o a criteri di selezione oggettivi, non è aggirabile, salvo limitatissime ipotesi e oggettive motivazioni.</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ancata sottoscrizione offerta tecnica da una mandan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20</w:t>
      </w:r>
    </w:p>
    <w:p>
      <w:pPr>
        <w:pStyle w:val="Normal"/>
        <w:ind w:right="849" w:hanging="0"/>
        <w:jc w:val="both"/>
        <w:rPr/>
      </w:pPr>
      <w:r>
        <w:rPr>
          <w:sz w:val="24"/>
        </w:rPr>
        <w:t>In caso di mancata sottoscrizione dell’offerta tecnica ad opera della mandante nell’ambito di un Raggruppamento Temporaneo di Imprese, non si dà luogo ad esclusione se l’offerta è comunque riconducibile all’operatore in maniera inequivocabile. Lo ha affermato il Consiglio di Stato, Sez. V, 25/2/2025, n.1620.</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Visto sulle fatture in luogo della regolare esecuzione solo per i lavor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21</w:t>
      </w:r>
    </w:p>
    <w:p>
      <w:pPr>
        <w:pStyle w:val="Normal"/>
        <w:ind w:right="849" w:hanging="0"/>
        <w:jc w:val="both"/>
        <w:rPr>
          <w:sz w:val="24"/>
        </w:rPr>
      </w:pPr>
      <w:r>
        <w:rPr>
          <w:sz w:val="24"/>
        </w:rPr>
        <w:t>E’ valida soltanto per i lavori inferiori a 40.000 euro e non è estendibile per analogia a servizi e forniture di uguale importo la semplificazione prevista dal recente Correttivo al codice appalti (d. lgs. n. 209/2024), che consente di sostituire il certificato di regolare esecuzione con il semplice visto del direttore lavori sulle fatture di pagamento.  Lo ha affermato il MIT, con il parere n. 3267, del 27/2/2025.</w:t>
      </w:r>
    </w:p>
    <w:p>
      <w:pPr>
        <w:pStyle w:val="Normal"/>
        <w:ind w:right="849" w:hanging="0"/>
        <w:jc w:val="both"/>
        <w:rPr>
          <w:sz w:val="24"/>
        </w:rPr>
      </w:pPr>
      <w:r>
        <w:rPr>
          <w:sz w:val="24"/>
        </w:rPr>
      </w:r>
    </w:p>
    <w:p>
      <w:pPr>
        <w:pStyle w:val="Normal"/>
        <w:ind w:right="849" w:hanging="0"/>
        <w:jc w:val="both"/>
        <w:rPr>
          <w:b/>
          <w:b/>
          <w:bCs/>
          <w:sz w:val="24"/>
        </w:rPr>
      </w:pPr>
      <w:r>
        <w:rPr>
          <w:b/>
          <w:bCs/>
          <w:sz w:val="24"/>
        </w:rPr>
        <w:t xml:space="preserve"> </w:t>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sione a Beirut</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22</w:t>
      </w:r>
    </w:p>
    <w:p>
      <w:pPr>
        <w:pStyle w:val="Normal"/>
        <w:ind w:right="849" w:hanging="0"/>
        <w:jc w:val="both"/>
        <w:rPr/>
      </w:pPr>
      <w:r>
        <w:rPr>
          <w:sz w:val="24"/>
        </w:rPr>
        <w:t xml:space="preserve">L’ICE in collaborazione con ANCE, OICE, ANIE ed ANIMA Confindustria Meccanica Varia, organizza la Partecipazione Collettiva Italiana in occasione della fiera "PROJECT LEBANON 2025" in programma a Beirut dal </w:t>
      </w:r>
      <w:r>
        <w:rPr>
          <w:b/>
          <w:bCs/>
          <w:sz w:val="24"/>
        </w:rPr>
        <w:t>6 al 9 maggio 2025</w:t>
      </w:r>
      <w:r>
        <w:rPr>
          <w:sz w:val="24"/>
        </w:rPr>
        <w:t> presso il Seaside Arena/Beirut New Waterfront. Le richieste di adesione saranno accolte fino alle ore </w:t>
      </w:r>
      <w:r>
        <w:rPr>
          <w:b/>
          <w:bCs/>
          <w:sz w:val="24"/>
          <w:u w:val="single"/>
        </w:rPr>
        <w:t>18:00 di mercoledì 10 marzo 2025</w:t>
      </w:r>
      <w:r>
        <w:rPr>
          <w:b/>
          <w:bCs/>
          <w:sz w:val="24"/>
        </w:rPr>
        <w:t>.</w:t>
      </w:r>
    </w:p>
    <w:p>
      <w:pPr>
        <w:pStyle w:val="Normal"/>
        <w:ind w:right="849" w:hanging="0"/>
        <w:jc w:val="both"/>
        <w:rPr>
          <w:b/>
          <w:b/>
          <w:bCs/>
          <w:sz w:val="24"/>
        </w:rPr>
      </w:pPr>
      <w:r>
        <w:rPr>
          <w:b/>
          <w:bCs/>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rsi di formazione Primo soccorso e aggiornamento primo soccorso a Isern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9/23</w:t>
      </w:r>
    </w:p>
    <w:p>
      <w:pPr>
        <w:pStyle w:val="Normal"/>
        <w:ind w:right="849" w:hanging="0"/>
        <w:jc w:val="both"/>
        <w:rPr>
          <w:sz w:val="24"/>
        </w:rPr>
      </w:pPr>
      <w:r>
        <w:rPr>
          <w:sz w:val="24"/>
        </w:rPr>
        <w:t xml:space="preserve">Sono programmati a ISERNIA, ad opera del FORMEIL Molise (già Scuola Edile) per i prossimi </w:t>
      </w:r>
      <w:r>
        <w:rPr>
          <w:b/>
          <w:bCs/>
          <w:sz w:val="24"/>
        </w:rPr>
        <w:t>18 e 19 marzo 2025</w:t>
      </w:r>
      <w:r>
        <w:rPr>
          <w:sz w:val="24"/>
        </w:rPr>
        <w:t>, i corsi di formazione "Primo soccorso" e "Aggiornamento Primo soccorso". Posti ancora disponibili. Per iscriversi utilizzare il seguente link </w:t>
      </w:r>
    </w:p>
    <w:p>
      <w:pPr>
        <w:pStyle w:val="Normal"/>
        <w:ind w:right="849" w:hanging="0"/>
        <w:jc w:val="both"/>
        <w:rPr>
          <w:sz w:val="24"/>
        </w:rPr>
      </w:pPr>
      <w:hyperlink r:id="rId5">
        <w:r>
          <w:rPr>
            <w:rStyle w:val="InternetLink"/>
            <w:b/>
            <w:bCs/>
            <w:sz w:val="24"/>
          </w:rPr>
          <w:t>https://www.scuolaedilemolise.it/catalogo-corsi-scuola-edile-molise/</w:t>
        </w:r>
      </w:hyperlink>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Imponibilità IVA distacco di personal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9/24</w:t>
      </w:r>
    </w:p>
    <w:p>
      <w:pPr>
        <w:pStyle w:val="Normal"/>
        <w:tabs>
          <w:tab w:val="clear" w:pos="709"/>
          <w:tab w:val="left" w:pos="0" w:leader="none"/>
          <w:tab w:val="left" w:pos="2835" w:leader="none"/>
        </w:tabs>
        <w:ind w:right="849" w:hanging="0"/>
        <w:jc w:val="both"/>
        <w:rPr>
          <w:sz w:val="24"/>
        </w:rPr>
      </w:pPr>
      <w:r>
        <w:rPr>
          <w:sz w:val="24"/>
        </w:rPr>
        <w:t>È soggetto ad Iva il corrispettivo ricevuto dalla società per la prestazione di distacco del personale, anche se questo rappresenta un mero rimborso dei costi sostenuti per i dipendenti distaccati. Per la prima volta con la </w:t>
      </w:r>
      <w:r>
        <w:rPr>
          <w:b/>
          <w:bCs/>
          <w:sz w:val="24"/>
          <w:u w:val="single"/>
        </w:rPr>
        <w:t>Risposta n. 38 del 18 febbraio 2025, </w:t>
      </w:r>
      <w:r>
        <w:rPr>
          <w:sz w:val="24"/>
        </w:rPr>
        <w:t>l’Agenzia delle Entrate si è espressa in materia dopo l’entrata in vigore del nuovo regime di imponibilità.</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ributo ANAC Accordi quadr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9/25</w:t>
      </w:r>
    </w:p>
    <w:p>
      <w:pPr>
        <w:pStyle w:val="Normal"/>
        <w:tabs>
          <w:tab w:val="clear" w:pos="709"/>
          <w:tab w:val="left" w:pos="0" w:leader="none"/>
          <w:tab w:val="left" w:pos="2835" w:leader="none"/>
        </w:tabs>
        <w:ind w:right="849" w:hanging="0"/>
        <w:jc w:val="both"/>
        <w:rPr>
          <w:sz w:val="24"/>
        </w:rPr>
      </w:pPr>
      <w:r>
        <w:rPr>
          <w:sz w:val="24"/>
        </w:rPr>
        <w:t>Con il parere 3189, del 30/1/2025, il MIT ha fornito chiarimenti in merito al calcolo del contributo ANAC nell'ambito degli accordi quadro. In particolare, è stato richiesto se il contributo dovesse essere determinato esclusivamente sulla base dell'importo complessivo dell'accordo, escludendo i singoli contratti attuativi. In base alla delibera ANAC n. 621/2022, ha chiarito il MIT, il contributo deve essere calcolato sull'importo complessivo dell'accordo, senza includere i singoli contratti attuativi, a meno che questi non prevedano una nuova competizione (es. rilancio). Di conseguenza, l'impegno dei fondi deve avvenire unicamente al momento della gara iniziale, senza necessità di ulteriori stanziamenti per i contratti successivi. Questa interpretazione, confermata dal Bando Tipo ANAC, conclude il MIT, garantisce un'applicazione uniforme della normativa e semplifica la gestione degli oneri economici per le stazioni appaltanti.</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Ritenute a garanzia: fatturazione IVA e Split Payment</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9/26</w:t>
      </w:r>
    </w:p>
    <w:p>
      <w:pPr>
        <w:pStyle w:val="Normal"/>
        <w:tabs>
          <w:tab w:val="clear" w:pos="709"/>
          <w:tab w:val="left" w:pos="0" w:leader="none"/>
          <w:tab w:val="left" w:pos="2835" w:leader="none"/>
        </w:tabs>
        <w:ind w:right="849" w:hanging="0"/>
        <w:jc w:val="both"/>
        <w:rPr>
          <w:sz w:val="24"/>
        </w:rPr>
      </w:pPr>
      <w:r>
        <w:rPr>
          <w:sz w:val="24"/>
        </w:rPr>
        <w:t>In un appalto pubblico, è ammessa l’indicazione in fattura del corrispettivo per la prestazione eseguita, al lordo della ritenuta dello 0,5% a garanzia degli obblighi contributivi. Al momento dell’effettivo pagamento della ritenuta, già fatturata, la P.A. trattiene l’IVA e la versa all’Erario con il meccanismo dello </w:t>
      </w:r>
      <w:r>
        <w:rPr>
          <w:i/>
          <w:iCs/>
          <w:sz w:val="24"/>
        </w:rPr>
        <w:t>split payment</w:t>
      </w:r>
      <w:r>
        <w:rPr>
          <w:sz w:val="24"/>
        </w:rPr>
        <w:t>. Questo il chiarimento contenuto nella </w:t>
      </w:r>
      <w:r>
        <w:rPr>
          <w:b/>
          <w:bCs/>
          <w:sz w:val="24"/>
          <w:u w:val="single"/>
        </w:rPr>
        <w:t>Risposta dell’Agenzia delle Entrate n.52</w:t>
      </w:r>
      <w:r>
        <w:rPr>
          <w:sz w:val="24"/>
        </w:rPr>
        <w:t> del 28 febbraio scorso con la quale, su richiesta del Committente pubblico istante, sono state precisate le modalità di fatturazione della ritenuta a garanzia del pagamento dei contributi in favore dei lavoratori, nell’ipotesi di una prestazione (fornitura di energia elettrica) resa in regime di </w:t>
      </w:r>
      <w:r>
        <w:rPr>
          <w:i/>
          <w:iCs/>
          <w:sz w:val="24"/>
        </w:rPr>
        <w:t>split payment</w:t>
      </w:r>
      <w:r>
        <w:rPr>
          <w:sz w:val="24"/>
        </w:rPr>
        <w:t> (art.17-</w:t>
      </w:r>
      <w:r>
        <w:rPr>
          <w:i/>
          <w:iCs/>
          <w:sz w:val="24"/>
        </w:rPr>
        <w:t>ter</w:t>
      </w:r>
      <w:r>
        <w:rPr>
          <w:sz w:val="24"/>
        </w:rPr>
        <w:t> D.P.R. 633/1972 – cd. Decreto IV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CAM: programmazione attività MAS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9/27</w:t>
      </w:r>
    </w:p>
    <w:p>
      <w:pPr>
        <w:pStyle w:val="Normal"/>
        <w:ind w:right="849" w:hanging="0"/>
        <w:jc w:val="both"/>
        <w:rPr>
          <w:sz w:val="24"/>
        </w:rPr>
      </w:pPr>
      <w:r>
        <w:rPr>
          <w:sz w:val="24"/>
        </w:rPr>
        <w:t>Con il </w:t>
      </w:r>
      <w:r>
        <w:rPr>
          <w:b/>
          <w:bCs/>
          <w:sz w:val="24"/>
        </w:rPr>
        <w:t>Decreto Direttoriale n. 7 del 6 febbraio 2025</w:t>
      </w:r>
      <w:r>
        <w:rPr>
          <w:sz w:val="24"/>
        </w:rPr>
        <w:t> (in allegato), il </w:t>
      </w:r>
      <w:r>
        <w:rPr>
          <w:b/>
          <w:bCs/>
          <w:sz w:val="24"/>
        </w:rPr>
        <w:t>Ministero dell’Ambiente</w:t>
      </w:r>
      <w:r>
        <w:rPr>
          <w:sz w:val="24"/>
        </w:rPr>
        <w:t> ha stabilito la </w:t>
      </w:r>
      <w:r>
        <w:rPr>
          <w:b/>
          <w:bCs/>
          <w:sz w:val="24"/>
        </w:rPr>
        <w:t>programmazione </w:t>
      </w:r>
      <w:r>
        <w:rPr>
          <w:sz w:val="24"/>
        </w:rPr>
        <w:t>volta alla </w:t>
      </w:r>
      <w:r>
        <w:rPr>
          <w:b/>
          <w:bCs/>
          <w:sz w:val="24"/>
        </w:rPr>
        <w:t>definizione o aggiornamento dei Criteri ambientali minimi (CAM)</w:t>
      </w:r>
      <w:r>
        <w:rPr>
          <w:sz w:val="24"/>
        </w:rPr>
        <w:t> per l’anno 2025. Tra le </w:t>
      </w:r>
      <w:r>
        <w:rPr>
          <w:b/>
          <w:bCs/>
          <w:sz w:val="24"/>
        </w:rPr>
        <w:t>attività </w:t>
      </w:r>
      <w:r>
        <w:rPr>
          <w:sz w:val="24"/>
        </w:rPr>
        <w:t>da portare avanti nel corso dell’anno di particolare interesse per il settore, il </w:t>
      </w:r>
      <w:r>
        <w:rPr>
          <w:b/>
          <w:bCs/>
          <w:sz w:val="24"/>
        </w:rPr>
        <w:t>MASE</w:t>
      </w:r>
      <w:r>
        <w:rPr>
          <w:sz w:val="24"/>
        </w:rPr>
        <w:t> segnala </w:t>
      </w:r>
      <w:r>
        <w:rPr>
          <w:b/>
          <w:bCs/>
          <w:sz w:val="24"/>
        </w:rPr>
        <w:t>la revisione</w:t>
      </w:r>
      <w:r>
        <w:rPr>
          <w:sz w:val="24"/>
        </w:rPr>
        <w:t> già avviata </w:t>
      </w:r>
      <w:r>
        <w:rPr>
          <w:b/>
          <w:bCs/>
          <w:sz w:val="24"/>
        </w:rPr>
        <w:t>dei criteri </w:t>
      </w:r>
      <w:r>
        <w:rPr>
          <w:sz w:val="24"/>
        </w:rPr>
        <w:t>attualmente </w:t>
      </w:r>
      <w:r>
        <w:rPr>
          <w:b/>
          <w:bCs/>
          <w:sz w:val="24"/>
        </w:rPr>
        <w:t>in vigore su</w:t>
      </w:r>
      <w:r>
        <w:rPr>
          <w:sz w:val="24"/>
        </w:rPr>
        <w:t xml:space="preserve">: </w:t>
      </w:r>
      <w:r>
        <w:rPr>
          <w:b/>
          <w:bCs/>
          <w:sz w:val="24"/>
        </w:rPr>
        <w:t>CAM Edilizia</w:t>
      </w:r>
      <w:r>
        <w:rPr>
          <w:sz w:val="24"/>
        </w:rPr>
        <w:t xml:space="preserve"> – adottati con D.M. n. 256 del 23 giugno 2022 e modificati con successivo decreto correttivo del 5 agosto 2024; </w:t>
      </w:r>
      <w:r>
        <w:rPr>
          <w:b/>
          <w:bCs/>
          <w:sz w:val="24"/>
        </w:rPr>
        <w:t>CAM Strade – </w:t>
      </w:r>
      <w:r>
        <w:rPr>
          <w:sz w:val="24"/>
        </w:rPr>
        <w:t xml:space="preserve">adottati con D.M. n. 279 del 5 agosto 2024 ed entrati in vigore lo scorso 21 dicembre; </w:t>
      </w:r>
      <w:r>
        <w:rPr>
          <w:b/>
          <w:bCs/>
          <w:sz w:val="24"/>
        </w:rPr>
        <w:t>CAM Verde Pubblico</w:t>
      </w:r>
      <w:r>
        <w:rPr>
          <w:sz w:val="24"/>
        </w:rPr>
        <w:t> – adottati con D.M. n. 63 del 10 marzo 2020, in vigore dal 2 agosto 2020. Il decreto prevede, inoltre, la </w:t>
      </w:r>
      <w:r>
        <w:rPr>
          <w:b/>
          <w:bCs/>
          <w:sz w:val="24"/>
        </w:rPr>
        <w:t>definizione di nuovi CAM</w:t>
      </w:r>
      <w:r>
        <w:rPr>
          <w:sz w:val="24"/>
        </w:rPr>
        <w:t> e l’avvio dell’istruttoria per</w:t>
      </w:r>
      <w:r>
        <w:rPr>
          <w:b/>
          <w:bCs/>
          <w:sz w:val="24"/>
        </w:rPr>
        <w:t> l’aggiornamento</w:t>
      </w:r>
      <w:r>
        <w:rPr>
          <w:sz w:val="24"/>
        </w:rPr>
        <w:t> </w:t>
      </w:r>
      <w:r>
        <w:rPr>
          <w:b/>
          <w:bCs/>
          <w:sz w:val="24"/>
        </w:rPr>
        <w:t>dei criteri </w:t>
      </w:r>
      <w:r>
        <w:rPr>
          <w:sz w:val="24"/>
        </w:rPr>
        <w:t>relativi a diverse categorie di affidamenti pubblici. Questa programmazione annuale </w:t>
      </w:r>
      <w:r>
        <w:rPr>
          <w:b/>
          <w:bCs/>
          <w:sz w:val="24"/>
        </w:rPr>
        <w:t>rientra nell’attuazione della Strategia Nazionale per l’Economia Circolare</w:t>
      </w:r>
      <w:r>
        <w:rPr>
          <w:sz w:val="24"/>
        </w:rPr>
        <w:t>, con l’obiettivo di </w:t>
      </w:r>
      <w:r>
        <w:rPr>
          <w:b/>
          <w:bCs/>
          <w:sz w:val="24"/>
        </w:rPr>
        <w:t>promuovere acquisti pubblici sostenibili</w:t>
      </w:r>
      <w:r>
        <w:rPr>
          <w:sz w:val="24"/>
        </w:rPr>
        <w:t>, oltre che di </w:t>
      </w:r>
      <w:r>
        <w:rPr>
          <w:b/>
          <w:bCs/>
          <w:sz w:val="24"/>
        </w:rPr>
        <w:t>valorizzare la qualità ambientale</w:t>
      </w:r>
      <w:r>
        <w:rPr>
          <w:sz w:val="24"/>
        </w:rPr>
        <w:t> e il </w:t>
      </w:r>
      <w:r>
        <w:rPr>
          <w:b/>
          <w:bCs/>
          <w:sz w:val="24"/>
        </w:rPr>
        <w:t>rispetto dei criteri sociali</w:t>
      </w:r>
      <w:r>
        <w:rPr>
          <w:sz w:val="24"/>
        </w:rPr>
        <w:t>.</w:t>
      </w:r>
    </w:p>
    <w:p>
      <w:pPr>
        <w:pStyle w:val="Normal"/>
        <w:ind w:right="849" w:hanging="0"/>
        <w:jc w:val="both"/>
        <w:rPr>
          <w:sz w:val="24"/>
        </w:rPr>
      </w:pPr>
      <w:r>
        <w:rPr>
          <w:sz w:val="24"/>
        </w:rPr>
      </w:r>
    </w:p>
    <w:p>
      <w:pPr>
        <w:pStyle w:val="Normal"/>
        <w:ind w:right="849" w:hanging="0"/>
        <w:jc w:val="both"/>
        <w:rPr>
          <w:sz w:val="24"/>
        </w:rPr>
      </w:pPr>
      <w:r>
        <w:rPr>
          <w:sz w:val="24"/>
        </w:rPr>
      </w:r>
    </w:p>
    <w:sectPr>
      <w:footerReference w:type="default" r:id="rId6"/>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1Carattere">
    <w:name w:val="Titolo 1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www.scuolaedilemolise.it/catalogo-corsi-scuola-edile-moli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43:00Z</dcterms:created>
  <dc:creator>A.C.E.M.</dc:creator>
  <dc:description/>
  <cp:keywords/>
  <dc:language>en-US</dc:language>
  <cp:lastModifiedBy>Utente 2</cp:lastModifiedBy>
  <cp:lastPrinted>2009-08-05T12:55:00Z</cp:lastPrinted>
  <dcterms:modified xsi:type="dcterms:W3CDTF">2025-03-05T14:44:00Z</dcterms:modified>
  <cp:revision>40</cp:revision>
  <dc:subject/>
  <dc:title>Per il fisco sono valide</dc:title>
</cp:coreProperties>
</file>