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06/13.02.2025</w:t>
      </w:r>
    </w:p>
    <w:p>
      <w:pPr>
        <w:pStyle w:val="Normal"/>
        <w:rPr>
          <w:b/>
          <w:b/>
          <w:spacing w:val="20"/>
          <w:sz w:val="24"/>
          <w:szCs w:val="40"/>
        </w:rPr>
      </w:pPr>
      <w:r>
        <w:rPr>
          <w:b/>
          <w:spacing w:val="20"/>
          <w:sz w:val="24"/>
          <w:szCs w:val="40"/>
        </w:rPr>
      </w:r>
    </w:p>
    <w:p>
      <w:pPr>
        <w:pStyle w:val="Normal"/>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Scuola Edile Molise cambia denominazione: FORMEDIL Molise</w:t>
      </w:r>
    </w:p>
    <w:p>
      <w:pPr>
        <w:pStyle w:val="Normal"/>
        <w:pBdr>
          <w:top w:val="single" w:sz="4" w:space="1" w:color="000000"/>
          <w:left w:val="single" w:sz="4" w:space="4" w:color="000000"/>
          <w:bottom w:val="single" w:sz="4" w:space="2" w:color="000000"/>
          <w:right w:val="single" w:sz="4" w:space="4" w:color="000000"/>
        </w:pBdr>
        <w:jc w:val="right"/>
        <w:rPr/>
      </w:pPr>
      <w:r>
        <w:rPr>
          <w:sz w:val="16"/>
        </w:rPr>
        <w:t>A6-6/1</w:t>
      </w:r>
    </w:p>
    <w:p>
      <w:pPr>
        <w:pStyle w:val="Normal"/>
        <w:ind w:right="849" w:hanging="0"/>
        <w:jc w:val="both"/>
        <w:rPr>
          <w:sz w:val="24"/>
          <w:szCs w:val="24"/>
        </w:rPr>
      </w:pPr>
      <w:r>
        <w:rPr>
          <w:sz w:val="24"/>
          <w:szCs w:val="24"/>
        </w:rPr>
        <w:t>Il Consiglio di amministrazione della Scuola Edile del Molise, in data 16 dicembre 2024 ha approvato il nuovo Statuto unitamente al cambio della denominazione e del logo dell’Ente.  Questo per adempiere anche all’orientamento del Formedil nazionale per la “uniformazione” della denominazione delle strutture territoriali. A seguito di ciò, la Scuola Edile del Molise prende la denominazione di: </w:t>
      </w:r>
      <w:r>
        <w:rPr>
          <w:b/>
          <w:bCs/>
          <w:sz w:val="24"/>
          <w:szCs w:val="24"/>
        </w:rPr>
        <w:t>Formedil Molise - Ente Unico Formazione e Sicurezza</w:t>
      </w:r>
      <w:r>
        <w:rPr>
          <w:sz w:val="24"/>
          <w:szCs w:val="24"/>
        </w:rPr>
        <w:t>.</w:t>
      </w:r>
    </w:p>
    <w:p>
      <w:pPr>
        <w:pStyle w:val="Normal"/>
        <w:ind w:right="849" w:hanging="0"/>
        <w:jc w:val="both"/>
        <w:rPr>
          <w:sz w:val="24"/>
          <w:szCs w:val="24"/>
        </w:rPr>
      </w:pPr>
      <w:r>
        <w:rPr>
          <w:sz w:val="24"/>
          <w:szCs w:val="24"/>
        </w:rPr>
      </w:r>
    </w:p>
    <w:p>
      <w:pPr>
        <w:pStyle w:val="Normal"/>
        <w:ind w:right="1132"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Circolare INPS decontribuzione SUD</w:t>
      </w:r>
    </w:p>
    <w:p>
      <w:pPr>
        <w:pStyle w:val="Normal"/>
        <w:pBdr>
          <w:top w:val="single" w:sz="4" w:space="1" w:color="000000"/>
          <w:left w:val="single" w:sz="4" w:space="4" w:color="000000"/>
          <w:bottom w:val="single" w:sz="4" w:space="2" w:color="000000"/>
          <w:right w:val="single" w:sz="4" w:space="4" w:color="000000"/>
        </w:pBdr>
        <w:jc w:val="right"/>
        <w:rPr/>
      </w:pPr>
      <w:r>
        <w:rPr>
          <w:sz w:val="16"/>
        </w:rPr>
        <w:t>A6-6/2</w:t>
      </w:r>
    </w:p>
    <w:p>
      <w:pPr>
        <w:pStyle w:val="Normal"/>
        <w:tabs>
          <w:tab w:val="clear" w:pos="709"/>
          <w:tab w:val="left" w:pos="8505" w:leader="none"/>
        </w:tabs>
        <w:ind w:right="849" w:hanging="0"/>
        <w:jc w:val="both"/>
        <w:rPr>
          <w:sz w:val="24"/>
          <w:szCs w:val="24"/>
        </w:rPr>
      </w:pPr>
      <w:r>
        <w:rPr>
          <w:sz w:val="24"/>
          <w:szCs w:val="24"/>
        </w:rPr>
        <w:t xml:space="preserve">L‘Inps ha pubblicato la Circolare n. 32 “Articolo 1, commi da 406 a 412, della legge 30 dicembre 2024, n. 207 (legge di Bilancio 2025). Agevolazione contributiva per l’occupazione in aree svantaggiate in favore di microimprese e di piccole e medie imprese. Decontribuzione Sud PMI. Istruzioni contabili. Variazioni al piano dei conti”. La circolare n. 32 (alla quale si rinvia) fornisce indicazioni e istruzioni operative per la gestione degli adempimenti previdenziali connessi alla misura di esonero contributivo, nonché quelle contabili per la rilevazione a bilancio della misura in argomento. Con l’art. 1, co 406, della l. n. 207/ 2024, n. 207 è stato introdotto un esonero dal versamento dei contributi previdenziali - con esclusione dei premi e contributi dovuti all’Inail – con riferimento alle microimprese e alle piccole e medie imprese (cfr. esclusioni contemplate dal comma 409) che occupano lavoratori a tempo indeterminato, nelle regioni Abruzzo, </w:t>
      </w:r>
      <w:r>
        <w:rPr>
          <w:b/>
          <w:bCs/>
          <w:sz w:val="24"/>
          <w:szCs w:val="24"/>
        </w:rPr>
        <w:t>Molise</w:t>
      </w:r>
      <w:r>
        <w:rPr>
          <w:sz w:val="24"/>
          <w:szCs w:val="24"/>
        </w:rPr>
        <w:t>, Campania, Basilicata, Sicilia, Puglia, Calabria e Sardegna per sostenere il Mezzogiorno e ridurne il divario territoriale. Pertanto, ferma l’aliquota di computo delle prestazioni pensionistiche, l’esonero è modulato come segue: per il 2025, è pari al 25% dei complessivi contributi previdenziali per un importo massimo di 145 euro su base mensile per dodici mensilità, per ciascun lavoratore a tempo indeterminato assunto alla data del 31 dicembre 2024; per il 2026, è pari al 20% dei complessivi contributi previdenziali per un importo massimo di 125 euro su base mensile per dodici mensilità, per ciascun lavoratore a tempo indeterminato assunto alla data del 31 dicembre 2025; per il 2027, è pari al 20% dei complessivi contributi previdenziali per un importo massimo di 125 euro su base mensile per dodici mensilità, per ciascun lavoratore a tempo indeterminato assunto alla data del 31 dicembre 2026;  per il 2028, è pari al 20% dei complessivi contributi previdenziali per un importo massimo di 100 euro su base mensile per dodici mensilità, per ciascun lavoratore a tempo indeterminato assunto alla data del 31 dicembre 2027;  per il 2029, è pari al 15% dei complessivi contributi previdenziali per un importo massimo di 75 euro su base mensile per dodici mensilità, per ciascun lavoratore a tempo indeterminato assunto alla data del 31 dicembre 2028. A seguito dell’applicazione della misura, resta ferma l’aliquota di computo delle prestazioni pensionistiche.  Nella determinazione delle contribuzioni è necessario fare riferimento, ai fini della delimitazione dell’agevolazione, alla contribuzione datoriale che può essere effettivamente oggetto di sgravio (cfr. la Circolare 32 per le contribuzioni che non sono oggetto di sgravio). Vanno, inoltre, escluse dall’applicazione dell’esonero le contribuzioni che non hanno natura previdenziale e quelle concepite allo scopo di apportare elementi di solidarietà alle gestioni previdenziali di riferimento (cfr. anche la circolare n. 111 del 2023, alla quale si rinvia anche per gli ulteriori aspetti riguardanti le contribuzioni oggetto di sgravio non espressamente riportati nella circolare 32 del 2025). La durata dell’agevolazione, per espressa previsione di legge, è pari, ferma restando la permanenza del rapporto di lavoro a tempo indeterminato nelle regioni del Mezzogiorno, a dodici mensilità. Pertanto, le mensilità aggiuntive (tredicesima e quattordicesima mensilità), se erogate per intero, non rientrano nella base di computo della misura in argomento, in quanto è previsto un espresso limite di durata dell’agevolazione. Diversamente, se le mensilità aggiuntive sono erogate mensilmente mediante corresponsione di singoli ratei, le stesse rientrano nella base di computo della Decontribuzione Sud PMI, purché vengano rispettati i massimali mensili di esonero fruibile (pari a 145 euro per l’anno 2025). L’agevolazione spetta solo in relazione ai rapporti di lavoro subordinato a tempo indeterminato, con esclusione del settore agricolo, dei contratti di lavoro domestico e dei rapporti di apprendistato, a condizione che la sede di lavoro sia collocata in una delle otto regioni sopra richiamate. Per sede di lavoro si intende l’unità operativa presso cui sono denunciati nel flusso Uniemens i lavoratori. L’agevolazione è concessa nei limiti del Regolamento (UE) 2023/2831 della Commissione, del 13 dicembre 2023, relativo all’applicazione degli articoli 107 e 108 del Trattato sul Funzionamento dell’Unione europea agli aiuti de minimis.</w:t>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Crisi d’impresa: disponibile test per prevenire insolvenza</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6/3</w:t>
      </w:r>
    </w:p>
    <w:p>
      <w:pPr>
        <w:pStyle w:val="Normal"/>
        <w:ind w:right="899" w:hanging="0"/>
        <w:jc w:val="both"/>
        <w:rPr/>
      </w:pPr>
      <w:r>
        <w:rPr>
          <w:sz w:val="24"/>
          <w:szCs w:val="24"/>
        </w:rPr>
        <w:t>E’ disponibile il test “Autodiagnosi adeguati assetti aziendali”, un questionario che consente alle imprese associate di valutare il proprio livello di adeguamento ai nuovi assetti gestionali richiesti dal Codice della crisi d’impresa e dell’insolvenza (D.Lgs. 14/2019) e di salvaguardare, così, la continuità aziendale. Il nuovo strumento di auto-valutazione per prevenire il rischio d’insolvenza è frutto della collaborazione tra l’ANCE e il Consiglio nazionale dei dottori commercialisti – CNDCEC, mediante la propria Fondazione Nazionale di Ricerca. L’innovativo software è strutturato sulla base delle caratteristiche specifiche del settore delle costruzioni: accedendo al portale dell’ANCE con le credenziali ordinarie ed entrando nella propria “area riservata”, sarà possibile rispondere alle domande predisposte per verificare la propria posizione rispetto all’istituzione di idonei sistemi di controllo interno in funzione anticrisi. Il sistema fornirà un giudizio finale, con valore meramente informativo sulla situazione aziendale. L’ANCE si impegna a tutelare la privacy delle imprese secondo le disposizioni di legge vigenti in materia, con garanzia della forma anonima dei risultati, che non saranno in alcun modo riconducibili al singolo fruitore del test. Il questionario può essere ripetuto a distanza di tempo e resta a disposizione dell’impresa. Sono in programma successivi aggiornamenti al software di autocontrollo aziendale, anche tenuto conto dei riscontri che arriveranno dalla rete associativa nell’utilizzo del servizio. Già a disposizione delle imprese associate, a breve il test sarà visibile anche sul portale del CNDCED.</w:t>
      </w:r>
    </w:p>
    <w:p>
      <w:pPr>
        <w:pStyle w:val="Normal"/>
        <w:ind w:right="1183" w:hanging="0"/>
        <w:jc w:val="both"/>
        <w:rPr>
          <w:sz w:val="24"/>
        </w:rPr>
      </w:pPr>
      <w:r>
        <w:rPr/>
        <w:t xml:space="preserve"> </w:t>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Interessi di mora Casse edili dal 5 febbraio 4,20%</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6/4</w:t>
      </w:r>
    </w:p>
    <w:p>
      <w:pPr>
        <w:pStyle w:val="Normal"/>
        <w:tabs>
          <w:tab w:val="clear" w:pos="709"/>
          <w:tab w:val="left" w:pos="0" w:leader="none"/>
          <w:tab w:val="left" w:pos="2835" w:leader="none"/>
        </w:tabs>
        <w:ind w:right="849" w:hanging="0"/>
        <w:jc w:val="both"/>
        <w:rPr>
          <w:sz w:val="24"/>
        </w:rPr>
      </w:pPr>
      <w:r>
        <w:rPr>
          <w:sz w:val="24"/>
        </w:rPr>
        <w:t xml:space="preserve">Con circolare n. 05/2025, la CNCE informa che la Banca Centrale Europea – BCE – ha ridotto al 2,90% il tasso di interesse sulle operazioni di rifinanziamento principale dell’Eurosistema (ex Tasso Ufficiale di Riferimento), a decorrere </w:t>
      </w:r>
      <w:r>
        <w:rPr>
          <w:sz w:val="24"/>
          <w:u w:val="single"/>
        </w:rPr>
        <w:t>dal 5 febbraio 2025</w:t>
      </w:r>
      <w:r>
        <w:rPr>
          <w:sz w:val="24"/>
        </w:rPr>
        <w:t>. Tale riduzione ha determinato la variazione dell’interesse di differimento INPS (si veda anche la circ. INPS n. 34/2025) per le omissioni contributive, al quale si debbono riportare, nella misura del 50%, gli interessi di mora dovuti dalle imprese nei casi di ritardato versamento alla Cassa edile/Edilcassa, ai sensi della Delibera del Comitato della Bilateralità n. 4/2005. Pertanto, poiché il tasso applicato dall’INPS è pari all’8,40% in ragione d’anno, </w:t>
      </w:r>
      <w:r>
        <w:rPr>
          <w:sz w:val="24"/>
          <w:u w:val="single"/>
        </w:rPr>
        <w:t xml:space="preserve">la percentuale degli interessi di mora dovuti alle Casse edili/Edilcasse, a decorrere </w:t>
      </w:r>
      <w:r>
        <w:rPr>
          <w:b/>
          <w:bCs/>
          <w:sz w:val="24"/>
          <w:u w:val="single"/>
        </w:rPr>
        <w:t>dal 5 febbraio 2025, è pari al 4,20%.</w:t>
      </w:r>
    </w:p>
    <w:p>
      <w:pPr>
        <w:pStyle w:val="Normal"/>
        <w:tabs>
          <w:tab w:val="clear" w:pos="709"/>
          <w:tab w:val="left" w:pos="0" w:leader="none"/>
          <w:tab w:val="left" w:pos="2835" w:leader="none"/>
        </w:tabs>
        <w:ind w:right="1132"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ossibile subappaltare a impresa precedente affidataria</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6/5</w:t>
      </w:r>
    </w:p>
    <w:p>
      <w:pPr>
        <w:pStyle w:val="Normal"/>
        <w:tabs>
          <w:tab w:val="clear" w:pos="709"/>
          <w:tab w:val="left" w:pos="0" w:leader="none"/>
          <w:tab w:val="left" w:pos="2835" w:leader="none"/>
        </w:tabs>
        <w:ind w:right="899" w:hanging="0"/>
        <w:jc w:val="both"/>
        <w:rPr>
          <w:sz w:val="24"/>
        </w:rPr>
      </w:pPr>
      <w:r>
        <w:rPr>
          <w:sz w:val="24"/>
        </w:rPr>
        <w:t>Con il parere 3261, del 30/1/2025, il supporto giuridico del MIT ha affrontato la questione della possibilità di autorizzare il subappalto, nell’ambito di un affidamento diretto di lavori, a un'impresa già precedentemente affidataria di un appalto analogo. Secondo il MIT, la Stazione Appaltante non può sindacare la scelta dell’appaltatore in merito all’impresa subappaltatrice oltre i limiti previsti dall’art. 119 del Codice dei contratti pubblici. Pertanto, in assenza di specifici divieti normativi, il subappalto a un ex affidatario non risulta precluso.</w:t>
      </w:r>
    </w:p>
    <w:p>
      <w:pPr>
        <w:pStyle w:val="Normal"/>
        <w:tabs>
          <w:tab w:val="clear" w:pos="709"/>
          <w:tab w:val="left" w:pos="0" w:leader="none"/>
          <w:tab w:val="left" w:pos="2835" w:leader="none"/>
        </w:tabs>
        <w:ind w:right="11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hiarimenti MIT opere urbanizzazione a scomputo</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6/6</w:t>
      </w:r>
    </w:p>
    <w:p>
      <w:pPr>
        <w:pStyle w:val="Normal"/>
        <w:tabs>
          <w:tab w:val="clear" w:pos="709"/>
          <w:tab w:val="left" w:pos="0" w:leader="none"/>
          <w:tab w:val="left" w:pos="2835" w:leader="none"/>
        </w:tabs>
        <w:ind w:right="899" w:hanging="0"/>
        <w:jc w:val="both"/>
        <w:rPr>
          <w:sz w:val="24"/>
        </w:rPr>
      </w:pPr>
      <w:r>
        <w:rPr>
          <w:sz w:val="24"/>
        </w:rPr>
        <w:t>Con il parere 3267, del 30/1/2025, il supporto giuridico del MIT ha fornito importanti chiarimenti sugli obblighi normativi relativi alle opere di urbanizzazione a scomputo escluse ai sensi dell’art. 5, comma 1, dell’allegato I.12 del D.Lgs. 36/2023. I principali aspetti esaminati riguardano: 1) l’onere di acquisizione del Codice Identificativo di Gara (CIG) e il pagamento del contributo ANAC; 2) l’estensione dell’obbligo del CIG agli incarichi complementari e agli affidamenti parziali; 3) l’eventuale obbligo di trasmissione dei dati all’Osservatorio dei Contratti Pubblici; 4) l’applicabilità dei controlli ex artt. 94, 95 e 98 del Codice; 5) la necessità di inserire tali opere negli strumenti di programmazione. Nel rispondere ai quesiti, il MIT ha precisato che: l’acquisizione del CIG e il pagamento del contributo ANAC spettano al soggetto privato che realizza l’opera; il CIG deve essere richiesto per l’importo complessivo dei lavori, includendo incarichi accessori (es. direzione lavori); non è richiesto l’invio dei dati all’Osservatorio dei Contratti Pubblici; i controlli previsti dagli artt. 94, 95 e 98 del Codice non si applicano; l’inserimento negli strumenti di programmazione è obbligatorio solo in caso di mancato introito per l’Erario.</w:t>
      </w:r>
    </w:p>
    <w:p>
      <w:pPr>
        <w:pStyle w:val="Normal"/>
        <w:tabs>
          <w:tab w:val="clear" w:pos="709"/>
          <w:tab w:val="left" w:pos="0" w:leader="none"/>
          <w:tab w:val="left" w:pos="2835" w:leader="none"/>
        </w:tabs>
        <w:ind w:right="89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ggiudicazione gara lavori di restauro</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6/7</w:t>
      </w:r>
    </w:p>
    <w:p>
      <w:pPr>
        <w:pStyle w:val="Normal"/>
        <w:tabs>
          <w:tab w:val="clear" w:pos="709"/>
          <w:tab w:val="left" w:pos="0" w:leader="none"/>
          <w:tab w:val="left" w:pos="2835" w:leader="none"/>
        </w:tabs>
        <w:ind w:right="899" w:hanging="0"/>
        <w:jc w:val="both"/>
        <w:rPr>
          <w:sz w:val="24"/>
        </w:rPr>
      </w:pPr>
      <w:r>
        <w:rPr>
          <w:sz w:val="24"/>
        </w:rPr>
        <w:t>Con la sentenza 875/2025, il Consiglio di Stato si è pronunciato su un appello riguardante l’annullamento dell’aggiudicazione di una gara per l’affidamento di lavori di restauro su un bene culturale. La controversia ha riguardato l’interpretazione delle disposizioni della lex specialis in merito ai requisiti di qualificazione richiesti per l’esecuzione dell’appalto. In primo grado il TAR aveva annullato l’aggiudicazione, ritenendo che la consorziata designata per l’esecuzione non possedesse direttamente la qualificazione necessaria, come richiesto dalla disciplina di gara. L’appellante ha contestato tale interpretazione, sostenendo che, essendo un consorzio di cooperative, i requisiti dovessero essere considerati in capo al consorzio stesso, senza necessità che l’esecutrice fosse autonomamente qualificata. Il Consiglio di Stato ha respinto l’appello, confermando che, per gli appalti relativi ai beni culturali, la normativa di settore impone che l’impresa esecutrice sia direttamente qualificata, senza possibilità di avvalersi di requisiti posseduti da altri soggetti, inclusi i consorzi. Tale disposizione è finalizzata a garantire una tutela adeguata dei beni oggetto di intervento. Pertanto, l’aggiudicazione è stata annullata e l’esclusione del concorrente definitivamente ribadita.</w:t>
      </w:r>
    </w:p>
    <w:p>
      <w:pPr>
        <w:pStyle w:val="Normal"/>
        <w:tabs>
          <w:tab w:val="clear" w:pos="709"/>
          <w:tab w:val="left" w:pos="0" w:leader="none"/>
          <w:tab w:val="left" w:pos="2835" w:leader="none"/>
        </w:tabs>
        <w:ind w:right="11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Categorie SOA tutte e a qualificazione obbligatoria</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6/8</w:t>
      </w:r>
    </w:p>
    <w:p>
      <w:pPr>
        <w:pStyle w:val="Normal"/>
        <w:tabs>
          <w:tab w:val="clear" w:pos="709"/>
          <w:tab w:val="left" w:pos="0" w:leader="none"/>
          <w:tab w:val="left" w:pos="2835" w:leader="none"/>
        </w:tabs>
        <w:ind w:right="899" w:hanging="0"/>
        <w:jc w:val="both"/>
        <w:rPr>
          <w:sz w:val="24"/>
          <w:u w:val="single"/>
        </w:rPr>
      </w:pPr>
      <w:r>
        <w:rPr>
          <w:sz w:val="24"/>
        </w:rPr>
        <w:t>Con il parere 3255/2025, Il supporto giuridico del MIT ha confermato un'importante novità per gli operatori economici nel settore degli appalti pubblici. A seguito dell’entrata in vigore del D.Lgs. 209/2024, correttivo al Codice dei Contratti Pubblici, è stato infatti abrogato l’articolo 12 del DL 47/2014, che prevedeva deroghe alla qualificazione obbligatoria per alcune categorie di lavori scorporabili. Pertanto, ha chiarito il MIT</w:t>
      </w:r>
      <w:r>
        <w:rPr>
          <w:sz w:val="24"/>
          <w:u w:val="single"/>
        </w:rPr>
        <w:t>, le categorie SOA diventano ora a qualificazione obbligatoria.</w:t>
      </w:r>
    </w:p>
    <w:p>
      <w:pPr>
        <w:pStyle w:val="Normal"/>
        <w:tabs>
          <w:tab w:val="clear" w:pos="709"/>
          <w:tab w:val="left" w:pos="0" w:leader="none"/>
          <w:tab w:val="left" w:pos="2835" w:leader="none"/>
        </w:tabs>
        <w:ind w:right="1983" w:hanging="0"/>
        <w:jc w:val="both"/>
        <w:rPr>
          <w:sz w:val="24"/>
          <w:u w:val="single"/>
        </w:rPr>
      </w:pPr>
      <w:r>
        <w:rPr>
          <w:sz w:val="24"/>
          <w:u w:val="single"/>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Piano annuale concessioni autostradali Brasil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6/9</w:t>
      </w:r>
    </w:p>
    <w:p>
      <w:pPr>
        <w:pStyle w:val="Normal"/>
        <w:tabs>
          <w:tab w:val="clear" w:pos="709"/>
          <w:tab w:val="left" w:pos="0" w:leader="none"/>
          <w:tab w:val="left" w:pos="2835" w:leader="none"/>
        </w:tabs>
        <w:ind w:right="899" w:hanging="0"/>
        <w:jc w:val="both"/>
        <w:rPr/>
      </w:pPr>
      <w:r>
        <w:rPr>
          <w:bCs/>
          <w:sz w:val="24"/>
        </w:rPr>
        <w:t>L’Ambasciata a Brasilia ha reso noto che il Ministro dei Trasporti, Renan Filho, ha presentato il più grande piano annuale di concessioni autostradali mai realizzato della storia del Brasile: si tratta di ben 15 concessioni autostradali federali che, attraverso altrettante gare pubbliche di appalto che saranno lanciate nel corso del 2025, assegneranno la gestione di 8.449 chilometri di autostrade che si snodano attraverso ben 15 dei 26 Stati brasiliani. Secondo le stime del Ministero dei Trasporti brasiliano, sono attesi oltre 161 miliardi di Reais (26 miliardi di euro) di investimenti da parte di aziende private. Su un totale di 15 concessioni, 12 riguardano tratti autostradali mai dati in concessione in precedenza. Le restanti 3 rientrano nel c.d. “Programma di Ottimizzazione dei Contratti di Concessione”, il piano infrastrutturale adottato dal Ministero dei Trasporti brasiliano nell’agosto 2023 e diretto al rilancio di alcune opere infrastrutturali strategiche, rimaste incompiute a causa di contratti originari “obsoleti e inadeguati”. Il Ministro dei Trasporti ha altresì annunciato ulteriori 11 bandi di gara per altrettante concessioni autostradali, che saranno pubblicati nel corso del 2025, la cui assegnazione avverrà il prossimo anno.</w:t>
      </w:r>
    </w:p>
    <w:p>
      <w:pPr>
        <w:pStyle w:val="Normal"/>
        <w:tabs>
          <w:tab w:val="clear" w:pos="709"/>
          <w:tab w:val="left" w:pos="0" w:leader="none"/>
          <w:tab w:val="left" w:pos="2835" w:leader="none"/>
        </w:tabs>
        <w:ind w:right="1132" w:hanging="0"/>
        <w:jc w:val="both"/>
        <w:rPr>
          <w:b/>
          <w:b/>
          <w:bCs/>
          <w:sz w:val="24"/>
          <w:u w:val="single"/>
        </w:rPr>
      </w:pPr>
      <w:r>
        <w:rPr>
          <w:b/>
          <w:bCs/>
          <w:sz w:val="24"/>
          <w:u w:val="single"/>
        </w:rPr>
      </w:r>
    </w:p>
    <w:p>
      <w:pPr>
        <w:pStyle w:val="Normal"/>
        <w:tabs>
          <w:tab w:val="clear" w:pos="709"/>
          <w:tab w:val="left" w:pos="0" w:leader="none"/>
          <w:tab w:val="left" w:pos="2835" w:leader="none"/>
        </w:tabs>
        <w:ind w:right="1983" w:hanging="0"/>
        <w:jc w:val="both"/>
        <w:rPr>
          <w:b/>
          <w:b/>
          <w:sz w:val="24"/>
          <w:u w:val="single"/>
        </w:rPr>
      </w:pPr>
      <w:r>
        <w:rPr>
          <w:b/>
          <w:sz w:val="24"/>
          <w:u w:val="single"/>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ontributo di costruzioni</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6/10</w:t>
      </w:r>
    </w:p>
    <w:p>
      <w:pPr>
        <w:pStyle w:val="Normal"/>
        <w:tabs>
          <w:tab w:val="clear" w:pos="709"/>
          <w:tab w:val="left" w:pos="0" w:leader="none"/>
          <w:tab w:val="left" w:pos="2835" w:leader="none"/>
        </w:tabs>
        <w:ind w:right="899" w:hanging="0"/>
        <w:jc w:val="both"/>
        <w:rPr>
          <w:sz w:val="24"/>
        </w:rPr>
      </w:pPr>
      <w:r>
        <w:rPr>
          <w:sz w:val="24"/>
        </w:rPr>
        <w:t>Gli atti con i quali la pubblica amministrazione determina e liquida il contributo di costruzione, previsto dall'art. 16 Dpr 380/2001, non hanno natura autoritativa, non essendo espressione di una potestà pubblicistica, ma costituiscono l'esercizio di una facoltà connessa alla pretesa creditoria riconosciuta dalla legge al Comune per il rilascio del permesso di costruire, stante la sua onerosità, nell'ambito di un rapporto obbligatorio a carattere paritetico e soggetta, in quanto tale, al termine di prescrizione decennale.  Così il Consiglio di Stato, sez. IV, 7 gennaio 2025, n. 69.</w:t>
      </w:r>
    </w:p>
    <w:p>
      <w:pPr>
        <w:pStyle w:val="Normal"/>
        <w:tabs>
          <w:tab w:val="clear" w:pos="709"/>
          <w:tab w:val="left" w:pos="0" w:leader="none"/>
          <w:tab w:val="left" w:pos="2835" w:leader="none"/>
        </w:tabs>
        <w:ind w:right="11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Condono edilizio: non possibili interventi ulterior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6/11</w:t>
      </w:r>
    </w:p>
    <w:p>
      <w:pPr>
        <w:pStyle w:val="Normal"/>
        <w:tabs>
          <w:tab w:val="clear" w:pos="709"/>
          <w:tab w:val="left" w:pos="2835" w:leader="none"/>
        </w:tabs>
        <w:ind w:right="899" w:hanging="0"/>
        <w:jc w:val="both"/>
        <w:rPr>
          <w:sz w:val="24"/>
        </w:rPr>
      </w:pPr>
      <w:r>
        <w:rPr>
          <w:sz w:val="24"/>
        </w:rPr>
        <w:t>Le opere abusive che siano state regolarizzate con condono edilizio – e non con accertamento di conformità - non possono costituire il presupposto per ulteriori interventi edilizi. Pertanto, il condono edilizio non rende l'opera condonata legittima, ne evita solo la demolizione e ne consente il trasferimento, che sarebbe altrimenti vietato; conseguentemente le opere condonate non possono costituire il presupposto per la realizzazione di ulteriori interventi edilizi, che ne mutuano inevitabilmente la natura illegittima. Lo ha affermato il Consiglio di Stato, sez. VI, 22 gennaio 2025, n. 482.</w:t>
      </w:r>
    </w:p>
    <w:p>
      <w:pPr>
        <w:pStyle w:val="Normal"/>
        <w:tabs>
          <w:tab w:val="clear" w:pos="709"/>
          <w:tab w:val="left" w:pos="2835" w:leader="none"/>
        </w:tabs>
        <w:ind w:right="1183" w:hanging="0"/>
        <w:jc w:val="both"/>
        <w:rPr>
          <w:sz w:val="24"/>
        </w:rPr>
      </w:pPr>
      <w:r>
        <w:rPr>
          <w:sz w:val="24"/>
        </w:rPr>
      </w:r>
    </w:p>
    <w:p>
      <w:pPr>
        <w:pStyle w:val="Heading1"/>
        <w:keepNext w:val="false"/>
        <w:tabs>
          <w:tab w:val="clear" w:pos="709"/>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ircolare INPS su NASP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6/12</w:t>
      </w:r>
    </w:p>
    <w:p>
      <w:pPr>
        <w:pStyle w:val="Normal"/>
        <w:ind w:right="899" w:hanging="0"/>
        <w:jc w:val="both"/>
        <w:rPr>
          <w:sz w:val="24"/>
        </w:rPr>
      </w:pPr>
      <w:r>
        <w:rPr>
          <w:sz w:val="24"/>
        </w:rPr>
        <w:t>Con la circolare n. 36/2025, l’Inps fornisce indicazioni sulla NASpI a seguito della dichiarazione di illegittimità costituzione dell’articolo 8, comma 4, del d.lgs. n. 22/2015, nella parte in cui non limita l’obbligo restitutorio dell’anticipazione della NASpI nella misura corrispondente alla durata del periodo di lavoro subordinato, quando il lavoratore non possa proseguire, per causa sopravvenuta a lui non imputabile, l’attività di impresa per la quale l’anticipazione gli è stata erogata.</w:t>
      </w:r>
    </w:p>
    <w:p>
      <w:pPr>
        <w:pStyle w:val="Normal"/>
        <w:ind w:right="11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Superbonus e variazioni catastali: definite lettere di complianc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6/13</w:t>
      </w:r>
    </w:p>
    <w:p>
      <w:pPr>
        <w:pStyle w:val="Normal"/>
        <w:ind w:right="899" w:hanging="0"/>
        <w:jc w:val="both"/>
        <w:rPr>
          <w:sz w:val="24"/>
        </w:rPr>
      </w:pPr>
      <w:r>
        <w:rPr>
          <w:sz w:val="24"/>
        </w:rPr>
        <w:t>Definiti i contenuti e le modalità di invio delle lettere di compliance per i contribuenti che, dopo aver usufruito del Superbonus per ristrutturare la propria abitazione, non hanno provveduto, ove necessario, all’aggiornamento catastale.  Le disposizioni sono state ufficializzate dell’Agenzia delle Entrate con il </w:t>
      </w:r>
      <w:r>
        <w:rPr>
          <w:b/>
          <w:bCs/>
          <w:sz w:val="24"/>
          <w:u w:val="single"/>
        </w:rPr>
        <w:t>Provvedimento n. 38133/2025</w:t>
      </w:r>
      <w:r>
        <w:rPr>
          <w:sz w:val="24"/>
        </w:rPr>
        <w:t> che, di fatto, dà il via alla trasmissione delle comunicazioni previste dalla legge n. 213/2023 (Bilancio 2024).</w:t>
      </w:r>
      <w:r>
        <w:br w:type="page"/>
      </w:r>
    </w:p>
    <w:p>
      <w:pPr>
        <w:pStyle w:val="Heading1"/>
        <w:keepNext w:val="false"/>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Circolari INPS su sostegno al reddito e ammortizzatori sociali e su bonus mamm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6/14</w:t>
      </w:r>
    </w:p>
    <w:p>
      <w:pPr>
        <w:pStyle w:val="Normal"/>
        <w:ind w:right="899" w:hanging="0"/>
        <w:jc w:val="both"/>
        <w:rPr>
          <w:sz w:val="24"/>
        </w:rPr>
      </w:pPr>
      <w:r>
        <w:rPr>
          <w:sz w:val="24"/>
        </w:rPr>
        <w:t>A seguito dell’entrata in vigore del c.d. Collegato Lavoro 2024 (legge n. 203/2024), della legge n. 199/2024, (di conversione, con modificazioni, del DL n. 160/2024), nonché della legge di Bilancio 2025, l’Inps, con la </w:t>
      </w:r>
      <w:hyperlink r:id="rId5" w:tgtFrame="_blank">
        <w:r>
          <w:rPr>
            <w:rStyle w:val="InternetLink"/>
            <w:sz w:val="24"/>
          </w:rPr>
          <w:t>circolare n. 3/2025</w:t>
        </w:r>
      </w:hyperlink>
      <w:r>
        <w:rPr>
          <w:sz w:val="24"/>
        </w:rPr>
        <w:t>, fornisce un quadro riepilogativo delle principali disposizioni destinate a produrre effetti, nel corso del 2025, in materia di ammortizzatori sociali e di sostegno al reddito e alle famiglie.  Inoltre, con il messaggio n. 401/2025, l’Inps fornisce chiarimenti in merito al c.d. bonus mamme.</w:t>
      </w:r>
    </w:p>
    <w:p>
      <w:pPr>
        <w:pStyle w:val="Normal"/>
        <w:ind w:right="1183" w:hanging="0"/>
        <w:jc w:val="both"/>
        <w:rPr>
          <w:sz w:val="24"/>
        </w:rPr>
      </w:pPr>
      <w:r>
        <w:rPr>
          <w:sz w:val="24"/>
        </w:rPr>
      </w:r>
    </w:p>
    <w:p>
      <w:pPr>
        <w:pStyle w:val="Normal"/>
        <w:ind w:right="11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Giornata Nazionale del Made in Italy</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6/15</w:t>
      </w:r>
    </w:p>
    <w:p>
      <w:pPr>
        <w:pStyle w:val="Normal"/>
        <w:ind w:right="899" w:hanging="0"/>
        <w:jc w:val="both"/>
        <w:rPr/>
      </w:pPr>
      <w:r>
        <w:rPr>
          <w:sz w:val="24"/>
        </w:rPr>
        <w:t xml:space="preserve">Fa sapere la Regione Molise che è in programma la seconda Giornata Nazionale del Made in Italy, istituita con l’art. 3 della Legge 27 dicembre 2023, n. 206. La Regione Molise parteciperà all’iniziativa con progetti da svolgersi, indicativamente nel periodo compreso </w:t>
      </w:r>
      <w:r>
        <w:rPr>
          <w:b/>
          <w:bCs/>
          <w:sz w:val="24"/>
          <w:u w:val="single"/>
        </w:rPr>
        <w:t>dal 21 marzo 2025 al 2 maggio 2025</w:t>
      </w:r>
      <w:r>
        <w:rPr>
          <w:sz w:val="24"/>
        </w:rPr>
        <w:t>, in partenariato con le imprese partecipanti alla presente manifestazione di interesse. Potranno prevedersi percorsi guidati e/o workshop riservati a studenti e a persone interessate alla scoperta della storia e dei prodotti di quelle aziende molisane che vorranno aprirgli le porte. I visitatori potranno conoscere il grande lavoro che c’è dietro al Made in Italy: i processi produttivi con radici territoriali molto precise, la capacità di coniugare queste radici con l’innovazione e mediante la creatività, le competenze in continua evoluzione, la voglia di crescere e di essere protagonisti nel mondo. La partecipazione in partenariato con la Regione Molise concederà alle imprese l’utilizzo del logo istituzionale, le attività di comunicazione attraverso i canali web istituzionali e un possibile supporto non economico con la stampa locale. Le imprese interessate a promuovere il proprio patrimonio industriale, a organizzare e a farsi promotori degli eventi per la Giornata Nazionale del Made in Italy (GNMI) in partenariato con la Regione Molise, potranno inviare la propria adesione al seguente link </w:t>
      </w:r>
      <w:hyperlink r:id="rId6" w:tgtFrame="_blank">
        <w:r>
          <w:rPr>
            <w:rStyle w:val="InternetLink"/>
            <w:sz w:val="24"/>
          </w:rPr>
          <w:t>https://forms.office.com/e/76VzUvNdvK</w:t>
        </w:r>
      </w:hyperlink>
      <w:r>
        <w:rPr>
          <w:sz w:val="24"/>
        </w:rPr>
        <w:t> </w:t>
      </w:r>
      <w:r>
        <w:rPr>
          <w:b/>
          <w:bCs/>
          <w:sz w:val="24"/>
          <w:u w:val="single"/>
        </w:rPr>
        <w:t>entro il 18 febbraio 2025</w:t>
      </w:r>
      <w:r>
        <w:rPr>
          <w:sz w:val="24"/>
          <w:u w:val="single"/>
        </w:rPr>
        <w:t>.</w:t>
      </w:r>
      <w:r>
        <w:rPr>
          <w:sz w:val="24"/>
        </w:rPr>
        <w:t xml:space="preserve"> Da tale data e nel giro di qualche giorno, le imprese saranno contattate dall’Assessorato allo Sviluppo economico per coordinare le modalità di svolgimento degli eventi. L’invio della manifestazione di interesse al link sopra citato non comporta il riconoscimento di contributi, somme e risorse economiche a qualsiasi titolo da parte dell’Amministrazione regionale e del Mimit. Gli eventi entreranno a far parte del Calendario Ufficiale delle celebrazioni per la Giornata Nazionale del Made in Italy che verrà pubblicato sul sito del Ministero interessato.</w:t>
      </w:r>
    </w:p>
    <w:p>
      <w:pPr>
        <w:pStyle w:val="Normal"/>
        <w:ind w:right="1183" w:hanging="0"/>
        <w:jc w:val="both"/>
        <w:rPr>
          <w:sz w:val="24"/>
        </w:rPr>
      </w:pPr>
      <w:r>
        <w:rPr>
          <w:sz w:val="24"/>
        </w:rPr>
      </w:r>
    </w:p>
    <w:p>
      <w:pPr>
        <w:pStyle w:val="Normal"/>
        <w:ind w:right="1183" w:hanging="0"/>
        <w:jc w:val="both"/>
        <w:rPr>
          <w:sz w:val="24"/>
        </w:rPr>
      </w:pPr>
      <w:r>
        <w:rPr>
          <w:sz w:val="24"/>
        </w:rPr>
      </w:r>
    </w:p>
    <w:p>
      <w:pPr>
        <w:pStyle w:val="Normal"/>
        <w:ind w:right="1183" w:hanging="0"/>
        <w:jc w:val="both"/>
        <w:rPr>
          <w:sz w:val="24"/>
        </w:rPr>
      </w:pPr>
      <w:r>
        <w:rPr>
          <w:sz w:val="24"/>
        </w:rPr>
      </w:r>
    </w:p>
    <w:p>
      <w:pPr>
        <w:pStyle w:val="Normal"/>
        <w:ind w:right="1983" w:hanging="0"/>
        <w:jc w:val="both"/>
        <w:rPr>
          <w:sz w:val="24"/>
        </w:rPr>
      </w:pPr>
      <w:r>
        <w:rPr>
          <w:sz w:val="24"/>
        </w:rPr>
      </w:r>
    </w:p>
    <w:sectPr>
      <w:footerReference w:type="default" r:id="rId7"/>
      <w:type w:val="nextPage"/>
      <w:pgSz w:w="12240" w:h="15840"/>
      <w:pgMar w:left="1418" w:right="1134" w:gutter="0" w:header="0" w:top="709"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https://www.inps.it/it/it/inps-comunica/atti/circolari-messaggi-e-normativa/dettaglio.circolari-e-messaggi.2025.01.circolare-numero-3-del-15-01-2025_14776.html" TargetMode="External"/><Relationship Id="rId6" Type="http://schemas.openxmlformats.org/officeDocument/2006/relationships/hyperlink" Target="https://forms.office.com/e/76VzUvNdv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30:00Z</dcterms:created>
  <dc:creator>A.C.E.M.</dc:creator>
  <dc:description/>
  <cp:keywords/>
  <dc:language>en-US</dc:language>
  <cp:lastModifiedBy>Utente 2</cp:lastModifiedBy>
  <cp:lastPrinted>2009-08-05T12:55:00Z</cp:lastPrinted>
  <dcterms:modified xsi:type="dcterms:W3CDTF">2025-02-12T14:26:00Z</dcterms:modified>
  <cp:revision>30</cp:revision>
  <dc:subject/>
  <dc:title>Per il fisco sono valide</dc:title>
</cp:coreProperties>
</file>