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13/03.04.2025</w:t>
      </w:r>
    </w:p>
    <w:p>
      <w:pPr>
        <w:pStyle w:val="Normal"/>
        <w:rPr>
          <w:b/>
          <w:b/>
          <w:spacing w:val="20"/>
          <w:sz w:val="24"/>
          <w:szCs w:val="40"/>
        </w:rPr>
      </w:pPr>
      <w:r>
        <w:rPr>
          <w:b/>
          <w:spacing w:val="20"/>
          <w:sz w:val="24"/>
          <w:szCs w:val="40"/>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 xml:space="preserve">Prorogate polizze catastrofali. Il 14 aprile Webinar </w:t>
      </w:r>
    </w:p>
    <w:p>
      <w:pPr>
        <w:pStyle w:val="Normal"/>
        <w:pBdr>
          <w:top w:val="single" w:sz="4" w:space="1" w:color="000000"/>
          <w:left w:val="single" w:sz="4" w:space="4" w:color="000000"/>
          <w:bottom w:val="single" w:sz="4" w:space="2" w:color="000000"/>
          <w:right w:val="single" w:sz="4" w:space="4" w:color="000000"/>
        </w:pBdr>
        <w:jc w:val="right"/>
        <w:rPr/>
      </w:pPr>
      <w:r>
        <w:rPr>
          <w:sz w:val="16"/>
        </w:rPr>
        <w:t>A6-13/1</w:t>
      </w:r>
    </w:p>
    <w:p>
      <w:pPr>
        <w:pStyle w:val="Normal"/>
        <w:ind w:right="849" w:hanging="0"/>
        <w:jc w:val="both"/>
        <w:rPr>
          <w:sz w:val="24"/>
          <w:szCs w:val="24"/>
          <w:u w:val="single"/>
        </w:rPr>
      </w:pPr>
      <w:r>
        <w:rPr>
          <w:sz w:val="24"/>
          <w:szCs w:val="24"/>
        </w:rPr>
        <w:t xml:space="preserve">Le micro, le piccole e le medie imprese avranno più tempo per stipulare la polizza assicurativa contro i danni causati da calamità naturali ed eventi catastrofali. </w:t>
      </w:r>
      <w:r>
        <w:rPr>
          <w:b/>
          <w:bCs/>
          <w:sz w:val="24"/>
          <w:szCs w:val="24"/>
        </w:rPr>
        <w:t>Medie imprese dal 1° ottobre 2025, micro e piccole imprese dal 1° gennaio 2026.</w:t>
      </w:r>
      <w:r>
        <w:rPr>
          <w:sz w:val="24"/>
          <w:szCs w:val="24"/>
        </w:rPr>
        <w:t xml:space="preserve"> Non cambiano invece le scadenze per le grandi imprese che, però, avranno un periodo di tolleranza di 90 giorni durante il quale il mancato adempimento non sarà valutato ai fini dell’eventuale perdita di contributi, sovvenzioni o agevolazioni di carattere finanziario a valere su risorse pubbliche. I nuovi termini sono previsti nel decreto-legge 31/3/2025, n. 39, pubblicato sulla Gazzetta Ufficiale n. 75, del 31/3/2025. Esso prevede una scadenza differenziata in base alla dimensione dell’impresa prendendo come riferimento la Direttiva 8UE) 2023/2775 e, come auspicato dall’Ance, le nuove scadenze permetteranno di disporre di un margine temporale più ampio per affrontare e risolvere le questioni rimaste irrisolte e dare risposta ai dubbi emersi sin dall’introduzione dell’obbligo. Il termine, inizialmente fissato al 31 dicembre 2024, era stato già prorogato al 31 marzo 2025 con il D.L. 27 dicembre 2024, n. 202 </w:t>
      </w:r>
      <w:r>
        <w:rPr>
          <w:b/>
          <w:bCs/>
          <w:sz w:val="24"/>
          <w:szCs w:val="24"/>
          <w:u w:val="single"/>
        </w:rPr>
        <w:t>Il 14 aprile</w:t>
      </w:r>
      <w:r>
        <w:rPr>
          <w:sz w:val="24"/>
          <w:szCs w:val="24"/>
          <w:u w:val="single"/>
        </w:rPr>
        <w:t xml:space="preserve"> vi sarà sull’argomento un webinar dell’ANCE, per il quale vi saranno inoltrate in seguito le credenziali.</w:t>
      </w:r>
    </w:p>
    <w:p>
      <w:pPr>
        <w:pStyle w:val="Normal"/>
        <w:ind w:right="849" w:hanging="0"/>
        <w:jc w:val="both"/>
        <w:rPr>
          <w:sz w:val="24"/>
          <w:szCs w:val="24"/>
          <w:u w:val="single"/>
        </w:rPr>
      </w:pPr>
      <w:r>
        <w:rPr>
          <w:sz w:val="24"/>
          <w:szCs w:val="24"/>
          <w:u w:val="single"/>
        </w:rPr>
      </w:r>
    </w:p>
    <w:p>
      <w:pPr>
        <w:pStyle w:val="Normal"/>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 xml:space="preserve">Pubblicato prezzario regionale opere edili 2025 </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3/2</w:t>
      </w:r>
    </w:p>
    <w:p>
      <w:pPr>
        <w:pStyle w:val="Normal"/>
        <w:ind w:right="849" w:hanging="0"/>
        <w:jc w:val="both"/>
        <w:rPr>
          <w:sz w:val="24"/>
          <w:szCs w:val="24"/>
        </w:rPr>
      </w:pPr>
      <w:r>
        <w:rPr>
          <w:sz w:val="24"/>
          <w:szCs w:val="24"/>
        </w:rPr>
        <w:t>Sull’Edizione Straordinaria del BURM 31 marzo 2025 è stato pubblicato il prezzario regionale opere edili 2025 (Deliberazione di Giunta Regionale del Molise n. 81, del 21/03/2025).</w:t>
      </w:r>
    </w:p>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Aggiornata modulistica edilizia dopo il Salva cas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3/3</w:t>
      </w:r>
    </w:p>
    <w:p>
      <w:pPr>
        <w:pStyle w:val="Normal"/>
        <w:tabs>
          <w:tab w:val="clear" w:pos="709"/>
          <w:tab w:val="left" w:pos="8505" w:leader="none"/>
        </w:tabs>
        <w:ind w:right="849" w:hanging="0"/>
        <w:jc w:val="both"/>
        <w:rPr>
          <w:sz w:val="24"/>
          <w:szCs w:val="24"/>
        </w:rPr>
      </w:pPr>
      <w:r>
        <w:rPr>
          <w:sz w:val="24"/>
          <w:szCs w:val="24"/>
        </w:rPr>
        <w:t>Approvata dalla Conferenza Unificata la modulistica edilizia come aggiornata alle modifiche che il Decreto-legge 69/2024 cd. “salva casa” ha apportato al Dpr 380/2001 “Testo Unico Edilizia”. Nella seduta dello scorso 27 marzo della Conferenza Unificata – costituita da rappresentanti dello Stato, delle Regioni e degli enti locali e presieduta dal Ministro degli affari regionali – è stato dunque sancito l’accordo sulle modifiche apportate ai seguenti modelli edilizi: segnalazione certificata di inizio attività; permesso di costruire; segnalazione certificata di inizio attività alternativa al permesso di costruire; comunicazione d’inizio lavori asseverata. Si è in presenza, pertanto, non di nuovi modelli unificati, ma di un aggiornamento di quelli già approvati nel 2017 per consentire l’applicazione delle misure del DL 69/2024. Come evidenziato nel Comunicato stampa del Ministro per la pubblica amministrazione “</w:t>
      </w:r>
      <w:r>
        <w:rPr>
          <w:i/>
          <w:iCs/>
          <w:sz w:val="24"/>
          <w:szCs w:val="24"/>
        </w:rPr>
        <w:t>L’accordo è stato raggiunto al termine delle attività istruttorie coordinate dal Dipartimento della Funzione Pubblica, nell’ambito del tavolo tecnico dell’Agenda per la semplificazione, in collaborazione con il ministero delle Infrastrutture e Trasporti, le Regioni e l’ANCI, tenendo conto delle linee di indirizzo pubblicate sul sito del ministero delle Infrastrutture e Trasporti il 30 gennaio scorso</w:t>
      </w:r>
      <w:r>
        <w:rPr>
          <w:sz w:val="24"/>
          <w:szCs w:val="24"/>
        </w:rPr>
        <w:t>”. Il Ministro ha proseguito evidenziando che la modulistica approvata costituisce un livello essenziale delle prestazioni (cd. LEP) e ringraziando non solo le Regioni e i Comuni, ma anche le associazioni imprenditoriali e gli ordini professionali per il loro contributo (</w:t>
      </w:r>
      <w:hyperlink r:id="rId5">
        <w:r>
          <w:rPr>
            <w:rStyle w:val="InternetLink"/>
            <w:sz w:val="24"/>
            <w:szCs w:val="24"/>
          </w:rPr>
          <w:t>https://www.funzionepubblica.gov.it/it/ministro/comunicazione/notizie/approvata-la-modulistica-edilizia-per-l-applicazione-del-salva-casa/</w:t>
        </w:r>
      </w:hyperlink>
      <w:r>
        <w:rPr>
          <w:sz w:val="24"/>
          <w:szCs w:val="24"/>
        </w:rPr>
        <w:t> ). L’accordo sancito il 27 marzo è in attesa di essere pubblicato sulla Gazzetta Ufficiale e successivamente di essere recepito dalle Regioni.</w:t>
      </w:r>
    </w:p>
    <w:p>
      <w:pPr>
        <w:pStyle w:val="Normal"/>
        <w:tabs>
          <w:tab w:val="clear" w:pos="709"/>
          <w:tab w:val="left" w:pos="8505" w:leader="none"/>
        </w:tabs>
        <w:ind w:right="849" w:hanging="0"/>
        <w:jc w:val="both"/>
        <w:rPr>
          <w:sz w:val="24"/>
          <w:szCs w:val="24"/>
        </w:rPr>
      </w:pPr>
      <w:r>
        <w:rPr>
          <w:sz w:val="24"/>
          <w:szCs w:val="24"/>
        </w:rPr>
      </w:r>
    </w:p>
    <w:p>
      <w:pPr>
        <w:pStyle w:val="Normal"/>
        <w:tabs>
          <w:tab w:val="clear" w:pos="709"/>
          <w:tab w:val="left" w:pos="8505" w:leader="none"/>
        </w:tabs>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Qualificazione Enti appaltanti concessioni mist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3/4</w:t>
      </w:r>
    </w:p>
    <w:p>
      <w:pPr>
        <w:pStyle w:val="Normal"/>
        <w:ind w:right="849" w:hanging="0"/>
        <w:jc w:val="both"/>
        <w:rPr>
          <w:sz w:val="24"/>
        </w:rPr>
      </w:pPr>
      <w:r>
        <w:rPr>
          <w:sz w:val="24"/>
        </w:rPr>
        <w:t>Con il parere n. 3208/2025, il MIT ha fornito chiarimenti sulla qualificazione delle stazioni appaltanti in caso di concessioni miste comprendenti progettazione, lavori e servizi. In particolare, è stato richiesto se, ai sensi del nuovo Codice dei contratti pubblici (D.lgs. 36/2023) e delle modifiche introdotte dal D.lgs. 209/2024, la stazione appaltante debba possedere contestualmente la qualificazione SF2 per i servizi e L2 per i lavori, anche quando i lavori risultino ampiamente sotto soglia. La risposta del MIT evidenzia che, laddove il valore complessivo della concessione superi le soglie di rilevanza europea previste per i PPP, si applica comunque la disciplina del comma 18 dell’art. 62, richiedendo la qualificazione in entrambe le categorie, a prescindere dalla prevalenza economica dei servizi sui lavori.</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oefficiente R attestazioni SO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3/5</w:t>
      </w:r>
    </w:p>
    <w:p>
      <w:pPr>
        <w:pStyle w:val="Normal"/>
        <w:ind w:right="849" w:hanging="0"/>
        <w:jc w:val="both"/>
        <w:rPr/>
      </w:pPr>
      <w:r>
        <w:rPr>
          <w:sz w:val="24"/>
          <w:szCs w:val="24"/>
        </w:rPr>
        <w:t xml:space="preserve">Con il comunicato dell’11 marzo 2025, l’Autorità Nazionale Anticorruzione ha fornito importanti chiarimenti sul valore del coefficiente </w:t>
      </w:r>
      <w:r>
        <w:rPr>
          <w:b/>
          <w:bCs/>
          <w:sz w:val="24"/>
          <w:szCs w:val="24"/>
        </w:rPr>
        <w:t>“R”</w:t>
      </w:r>
      <w:r>
        <w:rPr>
          <w:sz w:val="24"/>
          <w:szCs w:val="24"/>
        </w:rPr>
        <w:t xml:space="preserve"> da applicare per l’anno 2025, nell’ambito delle tariffe delle SOA per l’attività di attestazione. Il coefficiente, determinato secondo le modalità previste dal Manuale sull’attività di qualificazione, riflette l’aggiornamento dell’indice ISTAT FOI e dei relativi coefficienti di raccordo. Il valore per l’anno 2025 è stato calcolato in </w:t>
      </w:r>
      <w:r>
        <w:rPr>
          <w:b/>
          <w:bCs/>
          <w:sz w:val="24"/>
          <w:szCs w:val="24"/>
        </w:rPr>
        <w:t>1,529,</w:t>
      </w:r>
      <w:r>
        <w:rPr>
          <w:sz w:val="24"/>
          <w:szCs w:val="24"/>
        </w:rPr>
        <w:t xml:space="preserve"> come previsto dalla formula contenuta</w:t>
      </w:r>
    </w:p>
    <w:p>
      <w:pPr>
        <w:pStyle w:val="Normal"/>
        <w:ind w:right="849" w:hanging="0"/>
        <w:jc w:val="both"/>
        <w:rPr>
          <w:sz w:val="24"/>
          <w:szCs w:val="24"/>
        </w:rPr>
      </w:pPr>
      <w:r>
        <w:rPr>
          <w:sz w:val="24"/>
          <w:szCs w:val="24"/>
        </w:rPr>
        <w:t>nella Tabella B – Parte I dell’Allegato II.12 al d.lgs. n. 36/2023.</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Imu 2025: coefficienti fabbricati “D” delle Imprese</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13/6</w:t>
      </w:r>
    </w:p>
    <w:p>
      <w:pPr>
        <w:pStyle w:val="Normal"/>
        <w:tabs>
          <w:tab w:val="clear" w:pos="709"/>
          <w:tab w:val="left" w:pos="0" w:leader="none"/>
          <w:tab w:val="left" w:pos="2835" w:leader="none"/>
        </w:tabs>
        <w:ind w:right="849" w:hanging="0"/>
        <w:jc w:val="both"/>
        <w:rPr/>
      </w:pPr>
      <w:r>
        <w:rPr>
          <w:sz w:val="24"/>
        </w:rPr>
        <w:t>Con il </w:t>
      </w:r>
      <w:r>
        <w:rPr>
          <w:b/>
          <w:bCs/>
          <w:sz w:val="24"/>
          <w:u w:val="single"/>
        </w:rPr>
        <w:t>D.M. 14 marzo 2025</w:t>
      </w:r>
      <w:r>
        <w:rPr>
          <w:sz w:val="24"/>
        </w:rPr>
        <w:t>, pubblicato nella Gazzetta Ufficiale del 24 marzo 2025, sono stati aggiornati per l’anno 2025 i coefficienti per calcolare la base imponibile IMU dei fabbricati classificabili nel gruppo catastale D di cui all’art. 1, comma 746, della L. 160/2019. Si tratta degli immobili “a destinazione speciale”, per esigenze produttive, industriali e commerciali, non iscritti in catasto, interamente posseduti da imprese e distintamente contabilizzati.</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Offerta più vantaggiosa: possibili modifiche al progetto che non modifichino l’oggetto dell’appalt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3/7</w:t>
      </w:r>
    </w:p>
    <w:p>
      <w:pPr>
        <w:pStyle w:val="Normal"/>
        <w:tabs>
          <w:tab w:val="clear" w:pos="709"/>
          <w:tab w:val="left" w:pos="0" w:leader="none"/>
          <w:tab w:val="left" w:pos="2835" w:leader="none"/>
        </w:tabs>
        <w:ind w:right="849" w:hanging="0"/>
        <w:jc w:val="both"/>
        <w:rPr>
          <w:sz w:val="24"/>
        </w:rPr>
      </w:pPr>
      <w:r>
        <w:rPr>
          <w:sz w:val="24"/>
        </w:rPr>
        <w:t>Nelle gare da aggiudicare con offerta economicamente più vantaggiosa, salva diversa e specifica statuizione contenuta nella lex specialis di gara, sono sempre consentite modifiche al progetto posto a base di gara, quali fondamento per i punteggi premiali, purché non si traducano in varianti incidenti sulla “tipologia”, sulla “struttura” e sulla “funzione” dell’appalto, ovvero sulle caratteristiche essenziali dell’opera, tali da comportare un mutamento dell’oggetto del contratto. Così il Consiglio di Stato, Sez. IV, 24/03/2025, n. 2418.</w:t>
      </w:r>
    </w:p>
    <w:p>
      <w:pPr>
        <w:pStyle w:val="Normal"/>
        <w:tabs>
          <w:tab w:val="clear" w:pos="709"/>
          <w:tab w:val="left" w:pos="0" w:leader="none"/>
          <w:tab w:val="left" w:pos="2835" w:leader="none"/>
        </w:tabs>
        <w:ind w:right="1132" w:hanging="0"/>
        <w:jc w:val="both"/>
        <w:rPr>
          <w:sz w:val="24"/>
        </w:rPr>
      </w:pPr>
      <w:r>
        <w:rPr>
          <w:sz w:val="24"/>
        </w:rPr>
      </w:r>
    </w:p>
    <w:p>
      <w:pPr>
        <w:pStyle w:val="Normal"/>
        <w:tabs>
          <w:tab w:val="clear" w:pos="709"/>
          <w:tab w:val="left" w:pos="0" w:leader="none"/>
          <w:tab w:val="left" w:pos="2835" w:leader="none"/>
        </w:tabs>
        <w:ind w:right="1132"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Nozione di interesse ad agir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3/8</w:t>
      </w:r>
    </w:p>
    <w:p>
      <w:pPr>
        <w:pStyle w:val="Normal"/>
        <w:tabs>
          <w:tab w:val="clear" w:pos="709"/>
          <w:tab w:val="left" w:pos="0" w:leader="none"/>
          <w:tab w:val="left" w:pos="2835" w:leader="none"/>
        </w:tabs>
        <w:ind w:right="849" w:hanging="0"/>
        <w:jc w:val="both"/>
        <w:rPr>
          <w:sz w:val="24"/>
        </w:rPr>
      </w:pPr>
      <w:r>
        <w:rPr>
          <w:sz w:val="24"/>
        </w:rPr>
        <w:t>L’interesse ad agire, ai sensi dell’art. 100 c.p.c. (applicabile nel processo amministrativo per il tramite del rinvio esterno di cui all’art. 39, comma 1, c.p.a.), è una condizione dell’azione che presuppone che il ricorrente ottenga un’effettiva utilità, e cioè un risultato di vantaggio, dall’accoglimento del ricorso. L’interesse al ricorso deve inoltre presentare i caratteri della attualità, della concretezza e della personalità. Così il Consiglio di Stato, sez. VI, 25 marzo 2025, n. 2460.</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ealizzazione soppalc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3/9</w:t>
      </w:r>
    </w:p>
    <w:p>
      <w:pPr>
        <w:pStyle w:val="Normal"/>
        <w:tabs>
          <w:tab w:val="clear" w:pos="709"/>
          <w:tab w:val="left" w:pos="0" w:leader="none"/>
          <w:tab w:val="left" w:pos="2835" w:leader="none"/>
        </w:tabs>
        <w:ind w:right="849" w:hanging="0"/>
        <w:jc w:val="both"/>
        <w:rPr>
          <w:bCs/>
          <w:sz w:val="24"/>
        </w:rPr>
      </w:pPr>
      <w:r>
        <w:rPr>
          <w:bCs/>
          <w:sz w:val="24"/>
        </w:rPr>
        <w:t>La realizzazione di un soppalco costituisce intervento da valutarsi caso per caso, nel senso che soltanto se idoneo a generare un maggiore carico urbanistico esso sarà riconducibile all’ambito della ristrutturazione edilizia, mentre laddove sia tale da dare vita a una superficie accessoria, non utilizzabile per lo stabile soggiorno delle persone, ben potrà essere considerato un intervento minore, compatibile con il risanamento conservativo. Così il Consiglio di Stato, sez. II, 21 marzo 2025, n. 2373.</w:t>
      </w:r>
    </w:p>
    <w:p>
      <w:pPr>
        <w:pStyle w:val="Normal"/>
        <w:tabs>
          <w:tab w:val="clear" w:pos="709"/>
          <w:tab w:val="left" w:pos="0" w:leader="none"/>
          <w:tab w:val="left" w:pos="2835" w:leader="none"/>
        </w:tabs>
        <w:ind w:right="849" w:hanging="0"/>
        <w:jc w:val="both"/>
        <w:rPr>
          <w:bCs/>
          <w:sz w:val="24"/>
        </w:rPr>
      </w:pPr>
      <w:r>
        <w:rPr>
          <w:bCs/>
          <w:sz w:val="24"/>
        </w:rPr>
      </w:r>
    </w:p>
    <w:p>
      <w:pPr>
        <w:pStyle w:val="Normal"/>
        <w:tabs>
          <w:tab w:val="clear" w:pos="709"/>
          <w:tab w:val="left" w:pos="0" w:leader="none"/>
          <w:tab w:val="left" w:pos="2835" w:leader="none"/>
        </w:tabs>
        <w:ind w:right="1983" w:hanging="0"/>
        <w:jc w:val="both"/>
        <w:rPr>
          <w:bCs/>
          <w:sz w:val="24"/>
        </w:rPr>
      </w:pPr>
      <w:r>
        <w:rPr>
          <w:bCs/>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zione verso il silenzio inadempimento della P.A.</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3/10</w:t>
      </w:r>
    </w:p>
    <w:p>
      <w:pPr>
        <w:pStyle w:val="Normal"/>
        <w:tabs>
          <w:tab w:val="clear" w:pos="709"/>
          <w:tab w:val="left" w:pos="0" w:leader="none"/>
          <w:tab w:val="left" w:pos="2835" w:leader="none"/>
        </w:tabs>
        <w:ind w:right="849" w:hanging="0"/>
        <w:jc w:val="both"/>
        <w:rPr>
          <w:sz w:val="24"/>
        </w:rPr>
      </w:pPr>
      <w:r>
        <w:rPr>
          <w:sz w:val="24"/>
        </w:rPr>
        <w:t>L’azione avverso il silenzio inadempimento può essere proposta solo se sussiste la giurisdizione del giudice amministrativo in ordine al rapporto sostanziale e, quindi, se sussistano interessi legittimi. Così il Consiglio di Stato, sez. IV, 27 marzo 2025, n. 2569.</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Decorrenza termine impugnazione concessione edilizi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3/11</w:t>
      </w:r>
    </w:p>
    <w:p>
      <w:pPr>
        <w:pStyle w:val="Normal"/>
        <w:tabs>
          <w:tab w:val="clear" w:pos="709"/>
          <w:tab w:val="left" w:pos="2835" w:leader="none"/>
        </w:tabs>
        <w:ind w:right="849" w:hanging="0"/>
        <w:jc w:val="both"/>
        <w:rPr>
          <w:sz w:val="24"/>
        </w:rPr>
      </w:pPr>
      <w:r>
        <w:rPr>
          <w:sz w:val="24"/>
        </w:rPr>
        <w:t>Il principio secondo cui, ai fini della decorrenza del termine per l’impugnazione di una concessione edilizia da parte di un proprietario di immobile limitrofo occorre la piena conoscenza della stessa, che si verifica con la consapevolezza del suo contenuto specifico o del progetto edilizio ovvero quando la costruzione realizzata rivela in modo certo e univoco le essenziali caratteristiche dell’opera, va applicato tenendo conto della singola fattispecie, e ciò a valere sia per le impugnative dei titoli “ordinari”, che delle sanatorie, quale che ne sia la relativa tipologia. Così il Consiglio di Stato, sez. II, 21 febbraio 2025, n. 1474.</w:t>
      </w:r>
    </w:p>
    <w:p>
      <w:pPr>
        <w:pStyle w:val="Normal"/>
        <w:tabs>
          <w:tab w:val="clear" w:pos="709"/>
          <w:tab w:val="left" w:pos="2835" w:leader="none"/>
        </w:tabs>
        <w:ind w:right="849" w:hanging="0"/>
        <w:jc w:val="both"/>
        <w:rPr>
          <w:sz w:val="24"/>
        </w:rPr>
      </w:pPr>
      <w:r>
        <w:rPr>
          <w:sz w:val="24"/>
        </w:rPr>
      </w:r>
    </w:p>
    <w:p>
      <w:pPr>
        <w:pStyle w:val="Normal"/>
        <w:tabs>
          <w:tab w:val="clear" w:pos="709"/>
          <w:tab w:val="left" w:pos="2835" w:leader="none"/>
        </w:tabs>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opra soglia: RUP può essere presidente commissione</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3/12</w:t>
      </w:r>
    </w:p>
    <w:p>
      <w:pPr>
        <w:pStyle w:val="Normal"/>
        <w:tabs>
          <w:tab w:val="clear" w:pos="709"/>
          <w:tab w:val="left" w:pos="0" w:leader="none"/>
          <w:tab w:val="left" w:pos="2835" w:leader="none"/>
        </w:tabs>
        <w:ind w:right="849" w:hanging="0"/>
        <w:jc w:val="both"/>
        <w:rPr>
          <w:sz w:val="24"/>
        </w:rPr>
      </w:pPr>
      <w:r>
        <w:rPr>
          <w:sz w:val="24"/>
        </w:rPr>
        <w:t>Nelle gare sopra soglia, il RUP può rivestire anche il ruolo di Presidente di commissione, però negli enti locali deve trattarsi di un dirigente. Lo afferma l’ANAC mediante la delibera n. 89/2025, nella quale chiarisce altresì che il conflitto di interesse di un componente la commissione deve essere dimostrato in concreto e non semplicemente evocato.</w:t>
      </w:r>
    </w:p>
    <w:p>
      <w:pPr>
        <w:pStyle w:val="Normal"/>
        <w:tabs>
          <w:tab w:val="clear" w:pos="709"/>
          <w:tab w:val="left" w:pos="0" w:leader="none"/>
          <w:tab w:val="left" w:pos="2835" w:leader="none"/>
        </w:tabs>
        <w:ind w:right="849" w:hanging="0"/>
        <w:jc w:val="both"/>
        <w:rPr>
          <w:sz w:val="24"/>
        </w:rPr>
      </w:pPr>
      <w:r>
        <w:rPr>
          <w:sz w:val="24"/>
        </w:rPr>
      </w:r>
    </w:p>
    <w:p>
      <w:pPr>
        <w:pStyle w:val="Normal"/>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Garanzia provvisoria in procedura aperta sotto sogli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3/13</w:t>
      </w:r>
    </w:p>
    <w:p>
      <w:pPr>
        <w:pStyle w:val="Normal"/>
        <w:ind w:right="849" w:hanging="0"/>
        <w:jc w:val="both"/>
        <w:rPr>
          <w:sz w:val="24"/>
        </w:rPr>
      </w:pPr>
      <w:r>
        <w:rPr>
          <w:sz w:val="24"/>
        </w:rPr>
        <w:t xml:space="preserve">Con il parere n. 3138 del 27 febbraio 2025, il MIT ha fornito chiarimenti in merito all'applicazione della disciplina sulla garanzia provvisoria negli affidamenti sotto soglia, con riferimento all’ipotesi in cui la stazione appaltante, pur potendo ricorrere alla procedura negoziata prevista dall’art. 50, co. 1, lett. c) del Codice dei contratti pubblici, </w:t>
      </w:r>
      <w:r>
        <w:rPr>
          <w:sz w:val="24"/>
          <w:u w:val="single"/>
        </w:rPr>
        <w:t>opti per una procedura aperta</w:t>
      </w:r>
      <w:r>
        <w:rPr>
          <w:sz w:val="24"/>
        </w:rPr>
        <w:t>, nel rispetto di quanto indicato dalla circolare MIT n. 298/2023. In particolare, è stato chiesto se, in tale contesto, debba applicarsi la disciplina di cui all’art. 53, commi 1 e 2, o quella prevista dall’art. 106 del Codice. La risposta del MIT evidenzia che, anche in caso di utilizzo della procedura ordinaria, gli affidamenti sotto soglia – in assenza di un interesse transfrontaliero certo – restano soggetti alle misure di semplificazione previste per tale tipologia di contratti. Tra queste rientra anche la disciplina della garanzia provvisoria, fermo restando l’obbligo per la stazione appaltante di valutare attentamente i rischi legati alla possibile mancata sottoscrizione del contratto da parte dell’aggiudicatario.</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tazione appaltante qualificata anche per appalti Pnrr</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3/14</w:t>
      </w:r>
    </w:p>
    <w:p>
      <w:pPr>
        <w:pStyle w:val="Normal"/>
        <w:ind w:right="849" w:hanging="0"/>
        <w:jc w:val="both"/>
        <w:rPr>
          <w:sz w:val="24"/>
        </w:rPr>
      </w:pPr>
      <w:r>
        <w:rPr>
          <w:sz w:val="24"/>
        </w:rPr>
        <w:t>Con il parere n. 3160/2025, il MIT è intervenuto su una questione relativa all’obbligo per i Comuni non capoluogo e non qualificati di ricorrere a stazioni appaltanti qualificate per affidamenti PNRR/PNC. In particolare, è stato richiesto se, per appalti di importo inferiore a 500.000 euro da aggiudicare dopo il 30 giugno 2024, un Comune non qualificato possa procedere autonomamente o debba rivolgersi a una stazione appaltante qualificata. La risposta del MIT evidenzia che, a partire dal 1° luglio 2024, anche per gli appalti finanziati con risorse PNRR/PNC trovano piena applicazione le regole del nuovo Codice dei contratti pubblici in materia di qualificazione delle stazioni appaltanti. Pertanto, in assenza dei requisiti di qualificazione, sarà necessario ricorrere a una stazione appaltante qualificata.</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indacato giurisdizionale sull’anomalia dell’offert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3/15</w:t>
      </w:r>
    </w:p>
    <w:p>
      <w:pPr>
        <w:pStyle w:val="Normal"/>
        <w:ind w:right="849" w:hanging="0"/>
        <w:jc w:val="both"/>
        <w:rPr>
          <w:sz w:val="24"/>
        </w:rPr>
      </w:pPr>
      <w:r>
        <w:rPr>
          <w:sz w:val="24"/>
        </w:rPr>
        <w:t xml:space="preserve">Con la sentenza n. 10542 del 31 dicembre 2024, il Consiglio di Stato ha fornito chiarimenti su limiti e presupposti del sindacato giurisdizionale in materia di verifica dell’anomalia dell’offerta, nell’ambito di una procedura ristretta per l’affidamento di un appalto integrato. La vicenda trae origine da un’aggiudicazione disposta in favore di un operatore economico, il cui sub-procedimento di verifica di congruità dell’offerta era stato ritenuto legittimo dalla stazione appaltante, anche a seguito di istanza di autotutela avanzata dal concorrente secondo classificato. In primo grado il TAR ha accolto il ricorso proposto dall’operatore escluso, rilevando carenze istruttorie nella valutazione della congruità del costo della manodopera, e ha disposto l’annullamento dell’aggiudicazione, con contestuale dichiarazione di inefficacia del contratto stipulato e subentro del ricorrente nell’esecuzione. Il Consiglio di Stato ha riformato la pronuncia di primo grado, affermando che il giudice amministrativo non può sostituirsi all’amministrazione nelle valutazioni discrezionali, se non in presenza di un precedente annullamento giurisdizionale conforme alla regola del </w:t>
      </w:r>
      <w:r>
        <w:rPr>
          <w:i/>
          <w:iCs/>
          <w:sz w:val="24"/>
        </w:rPr>
        <w:t>one shot temperato</w:t>
      </w:r>
      <w:r>
        <w:rPr>
          <w:sz w:val="24"/>
        </w:rPr>
        <w:t>. La sentenza è stata pertanto cassata, con rinvio all’amministrazione affinché proceda a una nuova verifica dell’anomalia, tenendo conto in modo puntuale della congruità del costo della manodopera rispetto al numero effettivo delle unità lavorative previste.</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ircolare Ministero su collegato lavor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3/16</w:t>
      </w:r>
    </w:p>
    <w:p>
      <w:pPr>
        <w:pStyle w:val="Normal"/>
        <w:ind w:right="849" w:hanging="0"/>
        <w:jc w:val="both"/>
        <w:rPr>
          <w:sz w:val="24"/>
        </w:rPr>
      </w:pPr>
      <w:r>
        <w:rPr>
          <w:sz w:val="24"/>
        </w:rPr>
        <w:t>Con la circolare n. 6/2025, il Ministero del lavoro fornisce indicazioni sul c.d. Collegato lavoro (legge n. 203/2024), con particolare riferimento alle novità in materia di somministrazione di lavoro, lavoro stagionale, periodo di prova, comunicazioni in materia di lavoro agile e cd. dimissioni per fatti concludenti.</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Invio tardivo a ENEA non fa perdere ecobonus</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3/17</w:t>
      </w:r>
    </w:p>
    <w:p>
      <w:pPr>
        <w:pStyle w:val="Normal"/>
        <w:tabs>
          <w:tab w:val="clear" w:pos="709"/>
          <w:tab w:val="left" w:pos="0" w:leader="none"/>
          <w:tab w:val="left" w:pos="2835" w:leader="none"/>
        </w:tabs>
        <w:ind w:right="849" w:hanging="0"/>
        <w:jc w:val="both"/>
        <w:rPr/>
      </w:pPr>
      <w:r>
        <w:rPr>
          <w:sz w:val="24"/>
        </w:rPr>
        <w:t>L’inoltro della comunicazione all’ENEA oltre i 90 giorni non mette a rischio l’ecobonus. Lo ha affermato la Cassazione, con l’ordinanza n. 8019/2025.</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Consultazione ANAC su nuovi criteri qualificazione Stazioni Appaltanti</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3/18</w:t>
      </w:r>
    </w:p>
    <w:p>
      <w:pPr>
        <w:pStyle w:val="Normal"/>
        <w:ind w:right="849" w:hanging="0"/>
        <w:jc w:val="both"/>
        <w:rPr>
          <w:b/>
          <w:b/>
          <w:bCs/>
          <w:sz w:val="24"/>
          <w:u w:val="single"/>
        </w:rPr>
      </w:pPr>
      <w:r>
        <w:rPr>
          <w:sz w:val="24"/>
        </w:rPr>
        <w:t>L’ANAC ha avviato una consultazione pubblica relativa alle modifiche significative apportate dal D. Lgs. 209/2024</w:t>
      </w:r>
      <w:r>
        <w:rPr>
          <w:i/>
          <w:iCs/>
          <w:sz w:val="24"/>
        </w:rPr>
        <w:t> </w:t>
      </w:r>
      <w:r>
        <w:rPr>
          <w:sz w:val="24"/>
        </w:rPr>
        <w:t>(correttivo al Codice dei contratti pubblici) all’Allegato II.4 del Codice. Le modifiche riguardano alcuni </w:t>
      </w:r>
      <w:r>
        <w:rPr>
          <w:b/>
          <w:bCs/>
          <w:sz w:val="24"/>
        </w:rPr>
        <w:t>requisiti previsti per l’attribuzione dei punteggi</w:t>
      </w:r>
      <w:r>
        <w:rPr>
          <w:sz w:val="24"/>
        </w:rPr>
        <w:t> </w:t>
      </w:r>
      <w:r>
        <w:rPr>
          <w:b/>
          <w:bCs/>
          <w:sz w:val="24"/>
        </w:rPr>
        <w:t>utili all’ottenimento</w:t>
      </w:r>
      <w:r>
        <w:rPr>
          <w:sz w:val="24"/>
        </w:rPr>
        <w:t>, da parte delle stazioni appaltanti e delle centrali di committenza, </w:t>
      </w:r>
      <w:r>
        <w:rPr>
          <w:b/>
          <w:bCs/>
          <w:sz w:val="24"/>
        </w:rPr>
        <w:t>della qualificazione</w:t>
      </w:r>
      <w:r>
        <w:rPr>
          <w:sz w:val="24"/>
        </w:rPr>
        <w:t> per l’affidamento dei lavori, servizi e forniture. Per facilitare la comprensione delle novità introdotte e offrire un orientamento interpretativo, l’Autorità ha predisposto un apposito documento – </w:t>
      </w:r>
      <w:r>
        <w:rPr>
          <w:b/>
          <w:bCs/>
          <w:sz w:val="24"/>
        </w:rPr>
        <w:t>“</w:t>
      </w:r>
      <w:r>
        <w:rPr>
          <w:b/>
          <w:bCs/>
          <w:i/>
          <w:iCs/>
          <w:sz w:val="24"/>
        </w:rPr>
        <w:t>I nuovi criteri introdotti dal D. Lgs 209/2024 per il sistema di qualificazione</w:t>
      </w:r>
      <w:r>
        <w:rPr>
          <w:b/>
          <w:bCs/>
          <w:sz w:val="24"/>
        </w:rPr>
        <w:t>”</w:t>
      </w:r>
      <w:r>
        <w:rPr>
          <w:sz w:val="24"/>
        </w:rPr>
        <w:t> – nel quale vengono </w:t>
      </w:r>
      <w:r>
        <w:rPr>
          <w:b/>
          <w:bCs/>
          <w:sz w:val="24"/>
        </w:rPr>
        <w:t>anticipate le soluzioni</w:t>
      </w:r>
      <w:r>
        <w:rPr>
          <w:sz w:val="24"/>
        </w:rPr>
        <w:t> che intende adottare su alcuni aspetti suscettibili di diverse possibili interpretazioni. Il testo è ora posto in consultazione, con l’obiettivo di raccogliere osservazioni e proposte da parte dei soggetti interessati. I contributi potranno essere inviati esclusivamente compilando il questionario online, accessibile tramite il link disponibile nella pagina dedicata alla consultazione (</w:t>
      </w:r>
      <w:hyperlink r:id="rId6">
        <w:r>
          <w:rPr>
            <w:rStyle w:val="InternetLink"/>
            <w:sz w:val="24"/>
          </w:rPr>
          <w:t>https://www.anticorruzione.it/en/-/consultazione.dlgs.209.2024.qualificazione.sa</w:t>
        </w:r>
      </w:hyperlink>
      <w:r>
        <w:rPr>
          <w:sz w:val="24"/>
          <w:u w:val="single"/>
        </w:rPr>
        <w:t xml:space="preserve">) </w:t>
      </w:r>
      <w:r>
        <w:rPr>
          <w:b/>
          <w:bCs/>
          <w:sz w:val="24"/>
          <w:u w:val="single"/>
        </w:rPr>
        <w:t>entro le ore 15:00 del 14 aprile 2025.</w:t>
      </w:r>
    </w:p>
    <w:p>
      <w:pPr>
        <w:pStyle w:val="Normal"/>
        <w:ind w:right="849" w:hanging="0"/>
        <w:jc w:val="both"/>
        <w:rPr>
          <w:b/>
          <w:b/>
          <w:bCs/>
          <w:sz w:val="24"/>
          <w:u w:val="single"/>
        </w:rPr>
      </w:pPr>
      <w:r>
        <w:rPr>
          <w:b/>
          <w:bCs/>
          <w:sz w:val="24"/>
          <w:u w:val="single"/>
        </w:rPr>
      </w:r>
    </w:p>
    <w:sectPr>
      <w:footerReference w:type="default" r:id="rId7"/>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www.funzionepubblica.gov.it/it/ministro/comunicazione/notizie/approvata-la-modulistica-edilizia-per-l-applicazione-del-salva-casa/" TargetMode="External"/><Relationship Id="rId6" Type="http://schemas.openxmlformats.org/officeDocument/2006/relationships/hyperlink" Target="https://www.anticorruzione.it/en/-/consultazione.dlgs.209.2024.qualificazione.s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7:00Z</dcterms:created>
  <dc:creator>A.C.E.M.</dc:creator>
  <dc:description/>
  <cp:keywords/>
  <dc:language>en-US</dc:language>
  <cp:lastModifiedBy>Utente 2</cp:lastModifiedBy>
  <cp:lastPrinted>2009-08-05T12:55:00Z</cp:lastPrinted>
  <dcterms:modified xsi:type="dcterms:W3CDTF">2025-04-02T10:01:00Z</dcterms:modified>
  <cp:revision>31</cp:revision>
  <dc:subject/>
  <dc:title>Per il fisco sono valide</dc:title>
</cp:coreProperties>
</file>