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161540" cy="1036320"/>
            <wp:effectExtent l="0" t="0" r="0" b="0"/>
            <wp:docPr id="1" name="ANCE-MOLISE-AC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CE-MOLISE-ACE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rdarelli, 19   -   86100 Campobasso</w:t>
      </w:r>
    </w:p>
    <w:p>
      <w:pPr>
        <w:pStyle w:val="Normal"/>
        <w:spacing w:before="0" w:after="0"/>
        <w:ind w:left="-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0874/416308 - Fax 0874/90242</w:t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sz w:val="28"/>
          <w:szCs w:val="20"/>
        </w:rPr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i/>
          <w:spacing w:val="20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4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ind w:left="-426" w:hanging="0"/>
        <w:rPr/>
      </w:pPr>
      <w:r>
        <w:rPr/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  <w:t xml:space="preserve"> </w:t>
      </w: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Campobasso, 15 maggio 2020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 Imprese associate</w:t>
      </w:r>
    </w:p>
    <w:p>
      <w:pPr>
        <w:pStyle w:val="Normal"/>
        <w:spacing w:before="0" w:after="0"/>
        <w:ind w:firstLine="65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ORO SE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rc. n.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. n. 2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Decreto Rilanc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inoltra in allegato una sintesi del recente decreto “Rilancio” approvato il 13/5/2020 e si chiede gentilmente di voler far pervenire a questo ufficio eventuali osservazioni, proposte e suggerimenti in merito al provvedimento nell’interesse delle imprese, da poter poi inoltrare all’ANCE  Nazionale ai fini di correttivi in sede di conversione in legg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nfida nella fattiva collaborazione e si ringrazia anticipata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diali salu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La Direzione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cem.molis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Admin</dc:creator>
  <dc:description/>
  <cp:keywords/>
  <dc:language>en-US</dc:language>
  <cp:lastModifiedBy>Admin</cp:lastModifiedBy>
  <cp:lastPrinted>2020-05-15T10:12:00Z</cp:lastPrinted>
  <dcterms:modified xsi:type="dcterms:W3CDTF">2020-05-15T08:18:00Z</dcterms:modified>
  <cp:revision>6</cp:revision>
  <dc:subject/>
  <dc:title/>
</cp:coreProperties>
</file>