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  <w:i/>
          <w:i/>
          <w:spacing w:val="20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i/>
          <w:spacing w:val="2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RME DELL’ACEM SULLA RICOSTRUZIONE: SARA’ CONVOCATA A BREVE UN’ASSEMBLEA STRAORDINARIA PER IL DA FARS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’ACEM (Associazione Costruttori Edili del Molise)  ritiene non più sopportabile la situazione di lentezza cronica inerente i pagamenti dei lavori della ricostruzione in Moli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ondo l’Associazione, che annovera tra i propri iscritti numerose imprese impegnate nei cantieri del terremoto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si sta perdendo tempo prezioso ma le aziende hanno tempistiche molto differenti da quelle della politica, per cui reputa necessario con </w:t>
      </w:r>
      <w:r>
        <w:rPr>
          <w:rFonts w:cs="Times New Roman" w:ascii="Times New Roman" w:hAnsi="Times New Roman"/>
          <w:sz w:val="28"/>
          <w:szCs w:val="28"/>
        </w:rPr>
        <w:t>la massima urgenza uno scossone non più rinviabile, in quanto non si può più assistere impassibili al declino di un settore trainante dell’economia regional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itenuto non più tollerabile quanto sta accadendo, il Presidente dell’ACEM Corrado Di Niro convocherà nei prossimi giorni un’Assemblea “straordinaria” dei soci per decidere le iniziative da intraprendere a sostegno delle aziende impegnate nella ricostruzion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Siamo seriamente preoccupati per le pieghe che sta assumendo questa vicenda, si assiste ad un lento rinvio degli impegni e quindi sostanzialmente dei pagamenti del dovuto alle imprese</w:t>
      </w:r>
      <w:r>
        <w:rPr>
          <w:rFonts w:cs="Times New Roman" w:ascii="Times New Roman" w:hAnsi="Times New Roman"/>
          <w:sz w:val="28"/>
          <w:szCs w:val="28"/>
        </w:rPr>
        <w:t xml:space="preserve"> – spiega il Presidente Di Niro – </w:t>
      </w:r>
      <w:r>
        <w:rPr>
          <w:rFonts w:cs="Times New Roman" w:ascii="Times New Roman" w:hAnsi="Times New Roman"/>
          <w:i/>
          <w:sz w:val="28"/>
          <w:szCs w:val="28"/>
        </w:rPr>
        <w:t>ora per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occorre uno scossone perché le aziende non possono più attendere, per questo nei prossimi giorni ci riuniremo in assemblea straordinaria e monotematica per decidere il da farsi senza escludere iniziative eclatanti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Siamo altresì preoccupati sui lavori da iniziare e sulla loro copertura finanziaria – </w:t>
      </w:r>
      <w:r>
        <w:rPr>
          <w:rFonts w:cs="Times New Roman" w:ascii="Times New Roman" w:hAnsi="Times New Roman"/>
          <w:sz w:val="28"/>
          <w:szCs w:val="28"/>
        </w:rPr>
        <w:t xml:space="preserve">conclude il Presidente Di Niro – </w:t>
      </w:r>
      <w:r>
        <w:rPr>
          <w:rFonts w:cs="Times New Roman" w:ascii="Times New Roman" w:hAnsi="Times New Roman"/>
          <w:i/>
          <w:sz w:val="28"/>
          <w:szCs w:val="28"/>
        </w:rPr>
        <w:t xml:space="preserve">anche perché diventa molto realistico il rischio di non essere in grado di spendere le risorse previste entro il 2018 e comunque in ogni caso sulla ricostruzione non si può più andare avanti così, per il bene di tutti. 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9  luglio 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24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2:00Z</dcterms:created>
  <dc:creator>ACEM</dc:creator>
  <dc:description/>
  <cp:keywords/>
  <dc:language>en-US</dc:language>
  <cp:lastModifiedBy>utente</cp:lastModifiedBy>
  <cp:lastPrinted>2014-06-30T11:05:00Z</cp:lastPrinted>
  <dcterms:modified xsi:type="dcterms:W3CDTF">2014-07-09T08:00:00Z</dcterms:modified>
  <cp:revision>28</cp:revision>
  <dc:subject/>
  <dc:title>ACEM</dc:title>
</cp:coreProperties>
</file>